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° 95/20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ou não por iniciativas públicas, voltadas a incentivar a integração social, com o fim de promover momentos saudáveis de convívio entre as pessoas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normalmente, a apreensão do sentido de “praça” varia de população para população, de acordo com a cultura de cada lugar, observando o perfil do local e da comunidade. Um fator de identificação não existente em alguns bairros possuidores de áreas de lazer, onde o espaço fica abandonado e, ao invés de </w:t>
      </w:r>
      <w:r>
        <w:rPr>
          <w:rFonts w:cs="Arial" w:ascii="Arial" w:hAnsi="Arial"/>
          <w:bCs/>
          <w:sz w:val="23"/>
          <w:szCs w:val="23"/>
        </w:rPr>
        <w:t>se construírem praças para os moradores usufruírem de lazer com familiares e amigos, é subutilizado para fins inapropriados (depósito de entulho e lixo, pasto para animais, uso de drogas e outros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mediante repasse efetuado pelo Governo do Estado de São Paulo, o município recebeu recursos financeiros - a fundo perdido - para ser destinado à revitalização da Praça da Bíblia (Residencial Centenário), cujo valor é de R$ 15 mil (Lei n° 3985/2009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Residencial Centenário carece deste tipo de benfeitoria e a população há tempos clama por tais espaços. No caso da Praça de Bíblia já foi aberto crédito especial para ocorrer às despesas com as obras de revitalização (Lei n° 3986/2009), mas, na prática nada foi ainda executado, o que motivou a sua inclusão em requerimentos, entre os quais o de nº 118/2010, quando, através do Ofício nº. OGC 024/2011/fb anexado ao OEP/109/2011/na, fomos informados que a sua licitação se deu deserta, isto é, sem participant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enfim</w:t>
      </w:r>
      <w:r>
        <w:rPr>
          <w:rFonts w:cs="Arial" w:ascii="Arial" w:hAnsi="Arial"/>
          <w:sz w:val="23"/>
          <w:szCs w:val="23"/>
        </w:rPr>
        <w:t>, que, passados mais de 10 meses, nada de novo aconteceu e a população interessada vem fazendo justas cobranças a respeito, inclusive com demonstração de revolta com esta demora da qual nem conhecem os motivos, quando passam a considerar pouco caso por parte da Administração Municipal. De se notar, que o espaço da praça, nas condições em que se encontra, vem servindo para fins pouco nobres, principalmente no horário noturno, quando fica toma pela escuridão e causa insegurança entre moradores e outros cidadãos de bem. Faz-se oportuno, portanto, retomarmos o assunto, a fim de nos inteirarmos sobre a revitalização, que certamente incluirá, também, a iluminação públ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, ouvido o douto Plenário, 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 e o responsável pelo Departamento Municipal de Planejamento e Desenvolvimento Urbano, para que nos inteire sobre a situação atual e as ações em andamento para se viabilizar a revitalização da Praça da Bíblia, que, inclusive, já conta com recursos financeiros (destinado pelo Governo do Estado a fundo perdido) e estão contabilizados no orçamento municipal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6 de setembro de 2011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   Sebastiana Maria Ribeiro Tavares de Camargo</w:t>
      </w:r>
    </w:p>
    <w:p>
      <w:pPr>
        <w:pStyle w:val="Heading2"/>
        <w:rPr>
          <w:sz w:val="21"/>
          <w:szCs w:val="21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  <w:sz w:val="21"/>
          <w:szCs w:val="21"/>
        </w:rPr>
        <w:t>VEREADOR – PV                                                                       VEREADORA -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16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2:59:00Z</dcterms:modified>
  <cp:revision>3</cp:revision>
  <dc:subject/>
  <dc:title/>
</cp:coreProperties>
</file>