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93/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, por iniciativa do Poder Legislativo, no ano de 1996 foi apresentado o Projeto de Lei nº 28, onde o autor se baseou na sua justeza, no anseio da população e na completude da sua redação, para estabelecer isenção do Imposto Predial e Territorial (IPTU) aos imóveis Residenciais Urbanos adquiridos através dos diversos sistemas financeiros de habitação, desde que a área construída não seja superior a 70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>. Após o parecer de a assessoria jurídica indicar a constitucionalidade, observando que a legalidade da isenção depende de ter sido inserida, ou não, na Lei de Diretrizes orçamentárias, o referido projeto foi aprovado com quatro emendas, quando passou a vigorar a Lei nº 2576, de 16 de setembro de 1996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ais tarde, no âmbito nacional, a Lei Complementar nº 101, conhecida como Lei de Responsabilidade Fiscal, passou a vigorar no ano de 2000 e, na sua Seção (DA RENÚNCIA DE RECEITA), a concessão ou ampliação de incentivo ou benefício de natureza tributária da qual decorra renúncia de receita deverá estar acompanhada de estimativa do impacto orçamentário-financeiro no exercício em que deva iniciar sua vigência e nos dois seguintes, atender ao disposto da lei de diretrizes orçamentárias e demonstrar que a renúncia não afetará as metas fiscais previstas na LDO ou, então, conter medidas de compensação, por meio de aumento de recei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alidade de concessão de isenção, encontra-se umbilicalmente vinculada ao respeito ao princípio da legalidade. Tal assertiva decorre tanto de previsão constitucional (art. 150, § 6º da Constituição da República Federativa de 1988), quanto legal (seção II, capítulo V e título III do Código Tributário Nacional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or iniciativa do Poder Executivo, no ano de 2007 foi apresentado o Projeto de Lei Complementar nº 13, quando se chegou à conclusão de ser necessário tratar da questão relacionada à isenção prevista nos artigos 4º e 5º da Lei nº 3116/2001 (alteração do Código Tributário do Município), visando especialmente beneficiar a população menos favorecida de Bebedouro, concedendo isenção de IPTU para imóveis edificados, considerados de baixo valor econômico. A sua aprovação culminou na vigência da Lei Complementar nº 55, de 12 de dezembro de 2007, que, por sua vez revoga as disposições em contrário, em especial os artigos 4º e 5º da Lei nº 3116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pesar dos requisitos específicos para cada uma das leis municipais em referência, inclusive com alguns itens parecidos, ambas cumprem a especificidade exigida para a concessão da isenção, mas aparentemente não se confrontam entre si, o que, no meu entendimento, as mantêm vigentes</w:t>
      </w:r>
      <w:r>
        <w:rPr>
          <w:rStyle w:val="P21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não tenho dúvidas em relação à Lei Complementar nº 55/2007, mas acho importante entender melhor a situação da Lei nº 2576/1996, seja em relação à regulamentação prevista no seu art. 3º, ao seu devido cumprimento ou, então, quanto à sua condição legal, para, inclusive, provocar ações administrativas que devem ser efetivadas, visando evitar futuros equívocos na sua interpret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oficie o Prefeito Municipal e os Diretores do Departamento de Arrecadação e Tributos e o do Departamento Jurídico, para que nos informem </w:t>
      </w:r>
      <w:r>
        <w:rPr>
          <w:rFonts w:cs="Arial" w:ascii="Arial" w:hAnsi="Arial"/>
          <w:b/>
          <w:sz w:val="24"/>
          <w:szCs w:val="24"/>
        </w:rPr>
        <w:t xml:space="preserve">qual </w:t>
      </w:r>
      <w:r>
        <w:rPr>
          <w:rFonts w:cs="Arial" w:ascii="Arial" w:hAnsi="Arial"/>
          <w:sz w:val="24"/>
          <w:szCs w:val="24"/>
        </w:rPr>
        <w:t>a situação da Lei n° 2576/1996, que estabelece isenção do Imposto Predial e Territorial (IPTU) aos imóveis Residenciais Urbanos adquiridos através dos diversos sistemas financeiros de habitação e dá outras providências, principalmente quanto à regulamentação prevista no seu art. 3º, à sua aplicação e, se necessário, às ações a serem provocadas, a partir de agora, pela Administração Municipal?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setembro de 2011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Antonio Sampaio (Antonio da Vidraçari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READOR - PTC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9-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21">
    <w:name w:val="p21"/>
    <w:basedOn w:val="Fontepargpadro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9T12:35:00Z</dcterms:modified>
  <cp:revision>4</cp:revision>
  <dc:subject/>
  <dc:title/>
</cp:coreProperties>
</file>