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7/20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 </w:t>
      </w:r>
      <w:r>
        <w:rPr>
          <w:rFonts w:cs="Arial" w:ascii="Arial" w:hAnsi="Arial"/>
          <w:bCs/>
          <w:sz w:val="23"/>
          <w:szCs w:val="23"/>
        </w:rPr>
        <w:t>transparência</w:t>
      </w:r>
      <w:r>
        <w:rPr>
          <w:rFonts w:cs="Arial" w:ascii="Arial" w:hAnsi="Arial"/>
          <w:sz w:val="23"/>
          <w:szCs w:val="23"/>
        </w:rPr>
        <w:t xml:space="preserve"> nos </w:t>
      </w:r>
      <w:r>
        <w:rPr>
          <w:rFonts w:cs="Arial" w:ascii="Arial" w:hAnsi="Arial"/>
          <w:bCs/>
          <w:sz w:val="23"/>
          <w:szCs w:val="23"/>
        </w:rPr>
        <w:t>atos</w:t>
      </w:r>
      <w:r>
        <w:rPr>
          <w:rFonts w:cs="Arial" w:ascii="Arial" w:hAnsi="Arial"/>
          <w:sz w:val="23"/>
          <w:szCs w:val="23"/>
        </w:rPr>
        <w:t xml:space="preserve"> da Administração Pública tem como desígnio impedir ações impróprias e eventuais, como o uso indevido dos bens </w:t>
      </w:r>
      <w:r>
        <w:rPr>
          <w:rFonts w:cs="Arial" w:ascii="Arial" w:hAnsi="Arial"/>
          <w:bCs/>
          <w:sz w:val="23"/>
          <w:szCs w:val="23"/>
        </w:rPr>
        <w:t>públicos</w:t>
      </w:r>
      <w:r>
        <w:rPr>
          <w:rFonts w:cs="Arial" w:ascii="Arial" w:hAnsi="Arial"/>
          <w:sz w:val="23"/>
          <w:szCs w:val="23"/>
        </w:rPr>
        <w:t xml:space="preserve">, por parte dos governantes e administradores, alargando, assim, o acesso dos cidadãos as informações públicas, em todas as esferas, a fim da edificação de um país mais democrático, onde todos os segmentos da sociedade possam desempenhar com êxito o controle social, ajudando na efetivação de uma gestão mais eficaz e eficiente. De acordo com a Controladoria Geral da União (CGU, 2004, p.27), a </w:t>
      </w:r>
      <w:r>
        <w:rPr>
          <w:rFonts w:cs="Arial" w:ascii="Arial" w:hAnsi="Arial"/>
          <w:bCs/>
          <w:sz w:val="23"/>
          <w:szCs w:val="23"/>
        </w:rPr>
        <w:t xml:space="preserve">transparência </w:t>
      </w:r>
      <w:r>
        <w:rPr>
          <w:rFonts w:cs="Arial" w:ascii="Arial" w:hAnsi="Arial"/>
          <w:sz w:val="23"/>
          <w:szCs w:val="23"/>
        </w:rPr>
        <w:t xml:space="preserve">pode ser definida como o ato de sabermos onde, como e por que o dinheiro está sendo gasto. É quando as coisas estão sendo realizadas de maneira clara, sem mistérios, como devem ser feitas. Nesse sentido a administração pública deve ser sempre transparente porque não deve e não tem o que esconder do povo. Para Culau e Fortis (2006, p.1), os governantes, ao estarem obrigados a prestar contas de sua gestão, submetem o seu desempenho à avaliação da sociedade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2"/>
          <w:szCs w:val="12"/>
        </w:rPr>
      </w:pPr>
      <w:r>
        <w:rPr>
          <w:rFonts w:eastAsia="Arial Unicode MS"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na Administração Pública, todas as entidades devem estar conectadas a cinco princípios constitucionais, sendo esses: legalidade, impessoalidade, moralidade, publicidade e eficiência. Os quais atrelados podem formar o conceito de </w:t>
      </w:r>
      <w:r>
        <w:rPr>
          <w:rFonts w:cs="Arial" w:ascii="Arial" w:hAnsi="Arial"/>
          <w:bCs/>
          <w:sz w:val="23"/>
          <w:szCs w:val="23"/>
        </w:rPr>
        <w:t>transparência</w:t>
      </w:r>
      <w:r>
        <w:rPr>
          <w:rFonts w:cs="Arial" w:ascii="Arial" w:hAnsi="Arial"/>
          <w:sz w:val="23"/>
          <w:szCs w:val="23"/>
        </w:rPr>
        <w:t xml:space="preserve"> na gestão pública. É importante ressaltar que tudo o que o governo gasta vem dos impostos e taxas que os cidadãos pagam, tendo estes o direito de saber o destino final desse dinheiro. Com essa informação a população poderá viver melhor e ajudar os gestores a aplicar de forma apropriada tais recursos, pois é a população que tem pleno conhecimento do que precisa ser melhorado e sabe as reais necessidades da comunidade onde se encontra inserida. Os administradores sejam eles: presidente, governadores e prefeitos, têm o dever de utilizar corretamente o dinheiro público e prestar contas, enquanto a população, como citado anteriormente, tem o direito de saber como esses recursos estão sendo aplicados em beneficio da coletividade, dados esses aos quais nominamos como transparência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no contexto municipal, cabe a prefeitura, informar a população com clareza como gasta o dinheiro, além de prestar contas e ao discutir o orçamento, convocar a população para audiências públicas, um dever dos gestores que está assegurado por lei, e não um favor prestado a população. No entanto essa prática ainda precisa ser alargada por todos os municípios brasileiros. Muitos gestores municipais não dão a necessária importância às normas que regulam a publicação dos </w:t>
      </w:r>
      <w:r>
        <w:rPr>
          <w:rFonts w:cs="Arial" w:ascii="Arial" w:hAnsi="Arial"/>
          <w:bCs/>
          <w:sz w:val="23"/>
          <w:szCs w:val="23"/>
        </w:rPr>
        <w:t>atos</w:t>
      </w:r>
      <w:r>
        <w:rPr>
          <w:rFonts w:cs="Arial" w:ascii="Arial" w:hAnsi="Arial"/>
          <w:sz w:val="23"/>
          <w:szCs w:val="23"/>
        </w:rPr>
        <w:t xml:space="preserve"> oficiais, sendo que tais </w:t>
      </w:r>
      <w:r>
        <w:rPr>
          <w:rFonts w:cs="Arial" w:ascii="Arial" w:hAnsi="Arial"/>
          <w:bCs/>
          <w:sz w:val="23"/>
          <w:szCs w:val="23"/>
        </w:rPr>
        <w:t>atos</w:t>
      </w:r>
      <w:r>
        <w:rPr>
          <w:rFonts w:cs="Arial" w:ascii="Arial" w:hAnsi="Arial"/>
          <w:sz w:val="23"/>
          <w:szCs w:val="23"/>
        </w:rPr>
        <w:t xml:space="preserve"> decorrem do principio constitucional da publicidade, e este não se satisfaz com publicações dos </w:t>
      </w:r>
      <w:r>
        <w:rPr>
          <w:rFonts w:cs="Arial" w:ascii="Arial" w:hAnsi="Arial"/>
          <w:bCs/>
          <w:sz w:val="23"/>
          <w:szCs w:val="23"/>
        </w:rPr>
        <w:t>atos</w:t>
      </w:r>
      <w:r>
        <w:rPr>
          <w:rFonts w:cs="Arial" w:ascii="Arial" w:hAnsi="Arial"/>
          <w:sz w:val="23"/>
          <w:szCs w:val="23"/>
        </w:rPr>
        <w:t xml:space="preserve"> oficiais feitos de qualquer maneira, aos quais, inclusive, podem incidir em ocorrências como: infração político administrativa, crime contra as licitações, crime contra as fianças públicas e improbidade administrativa, tendo como conseqüência, a cassação de mandatos e rejeição de prestação de contas pelo Tribunal de Contas dos Municípios (TCM)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Feira Citrícola, Comercial e Industrial de Bebedouro (FECCIB 2011), que acontece entre os dias 14 e 18 de setembro, já é realidade e, segundo os organizadores, conta com estrutura e cotas de patrocínio praticamente finalizado e uma série de outros preparativos na reta final. Também se contabiliza centenas de empregos diretos e indiretos para a população bebedourense, a cessão de espaços para atuação de algumas instituições da cidade e, para o recolhimento de materiais recicláveis, parceria com a Cooperlimpo. Os investimentos superam R$ 1 milhão prevêem uma infraestrutura impecável e conta com atrações de peso, como: Gustavo Lima no dia 14; Exaltasamba no dia 15; Luan Santana no dia 16; e Munhoz &amp; Mariano no dia 17. Segundo matérias jornalísticas publicadas, por trás dessa grande realização estão a “Lucas Chioda Produções”, empresa de Jaboticabal, a “Mix Estrutura”, “Renato Ennes” (coordenador de Eventos da Prefeitura) e o apoio da Prefeitura Municipal de Bebedour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>, ainda de acordo com matérias publicadas,</w:t>
      </w:r>
      <w:r>
        <w:rPr>
          <w:rFonts w:cs="Arial" w:ascii="Arial" w:hAnsi="Arial"/>
          <w:sz w:val="23"/>
          <w:szCs w:val="23"/>
        </w:rPr>
        <w:t xml:space="preserve"> o Prefeito informou que, para concretizar o retorno da festa à cidade, várias exigências teriam sido feitas, entre as quais ingressos com valores acessíveis, arquibancadas totalmente cobertas e um dos shows com entrada gratuita. O pagamento de cachê para artistas, segundo Lucas Chioda, que se baseia na experiência de outros eventos realizados na região, é um procedimento legal, inclusive sob os critérios do Tribunal de Contas. De acordo com matéria publicada na Gazeta de Bebedouro na 3ª semana de agosto, o coordenador de Eventos da Prefeitura afirma que haveria investimentos e que todos saberiam, na hora certa, quanto e quais seriam eles. Na mesma matéria o Promotor de Justiça Herbert Oliveira reconhece ser cedo para concluir, mas, sem saber se é o caso, lembra que a legislação traz possibilidade de contratos e convênios entre público e privado;</w:t>
      </w:r>
    </w:p>
    <w:p>
      <w:pPr>
        <w:pStyle w:val="Heading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enfim</w:t>
      </w:r>
      <w:r>
        <w:rPr>
          <w:rFonts w:cs="Arial" w:ascii="Arial" w:hAnsi="Arial"/>
          <w:sz w:val="23"/>
          <w:szCs w:val="23"/>
        </w:rPr>
        <w:t xml:space="preserve">, que evidentemente somos sim a favor da realização de eventos no município, incluindo também os de estruturas menos modestas e que contam com o apoio da Prefeitura Municipal, mesmo porque proporciona uma forma salutar de lazer para os cidadãos e promove a nossa economia, mas, como representante do povo nesta Casa Legislativa, nos inteirar a respeito daqueles que de alguma forma utiliza bens ou recursos públicos municipais se faz justificável e necessário. Com efeito, a transparência aproxima o Governo da sociedade civil, permite o controle cidadão das políticas, confere legitimidade aos atos públicos adotados e fundamenta, em última instância, o exercício do poder por parte dos representantes do povo. </w:t>
      </w:r>
    </w:p>
    <w:p>
      <w:pPr>
        <w:pStyle w:val="BodyText2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REQUEIRO à Mesa, ouvido o douto Plenário, nos termos regimentais,</w:t>
      </w:r>
      <w:r>
        <w:rPr>
          <w:rFonts w:cs="Arial" w:ascii="Arial" w:hAnsi="Arial"/>
          <w:sz w:val="23"/>
          <w:szCs w:val="23"/>
        </w:rPr>
        <w:t xml:space="preserve"> que oficie ao Prefeito Municipal, Exmº. Sr. João Batista Bianchini, para que nos esclareça os seguintes questionamentos referentes ao “apoio” da Administração Municipal na realização da Feira Citrícola, Comercial e Industrial de Bebedouro (FECCIB 2011):</w:t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 – </w:t>
      </w:r>
      <w:r>
        <w:rPr>
          <w:rFonts w:cs="Arial" w:ascii="Arial" w:hAnsi="Arial"/>
          <w:sz w:val="23"/>
          <w:szCs w:val="23"/>
        </w:rPr>
        <w:t>Existe algum contrato entre a(s) empresa(s) e a Prefeitura envolvendo a realização do evento? Se sim, nos remeta cópia do processo que resultou na contratação da empresa, bem como, a do contrato respectivo!</w:t>
      </w:r>
    </w:p>
    <w:p>
      <w:pPr>
        <w:pStyle w:val="BodyText2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left="540" w:hanging="540"/>
        <w:rPr/>
      </w:pPr>
      <w:r>
        <w:rPr>
          <w:rFonts w:cs="Arial" w:ascii="Arial" w:hAnsi="Arial"/>
          <w:b/>
          <w:sz w:val="23"/>
          <w:szCs w:val="23"/>
        </w:rPr>
        <w:t>2 –</w:t>
      </w:r>
      <w:r>
        <w:rPr>
          <w:rFonts w:cs="Arial" w:ascii="Arial" w:hAnsi="Arial"/>
          <w:sz w:val="23"/>
          <w:szCs w:val="23"/>
        </w:rPr>
        <w:t xml:space="preserve"> Em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termos se deu o uso d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entro de Exposição Permanente "Vereador Odilon Januário da Costa" (FECCIB Nova) para a realização do evento? E caso tenha se seguido o que rege o Art. 121 da nossa Lei Orgânica, nos remeta cópia do respectivo decreto, no caso de uso por permissão, ou da respectiva portaria, no caso de uso por autorização! </w:t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2 de setembro de 2011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            José Bap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VEREADOR – PDT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1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1T12:57:00Z</dcterms:modified>
  <cp:revision>4</cp:revision>
  <dc:subject/>
  <dc:title/>
</cp:coreProperties>
</file>