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88/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nhor Presidente, </w:t>
        <w:tab/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dia 06 de maio de 2010 fomos surpreendidos com a operação policial na Prefeitura Municipal, com mandados de prisão e de busca e apreensão, que dava prosseguimento às investigações de denúncias de irregularidades em procedimentos licitatórios da Administração. O nome “cartas marcadas” faz alusão às supostas fraudes nesses processos;</w:t>
      </w:r>
    </w:p>
    <w:p>
      <w:pPr>
        <w:pStyle w:val="Texto2"/>
        <w:spacing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tal inquérito ainda aguarda conclusão final e, enquanto isso, notícias referentes às obras relacionadas com essa operação, onde empresas vencedoras do processo licitatório estavam envolvidas, veicularam e continuam veiculando na imprensa local informando sobre a impossibilidade de serem por elas executadas nesse momento ou, então, conforme afirmação do Ministério Público, se dar o prosseguimento devido por meio de um novo processo licitatório com outras empresas não envolvidas. Durante este tempo também encaminhamos requerimentos solicitando informações referentes à execução de obras diversas, inclusive o Requerimento nº 36/2011, onde o autor solicita informações a respeito dos processos relacionados com as licitações e obras envolvidas, quanto à situação de cada uma del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na resposta do Requerimento nº 36/2011, por meio de ofícios anexados ao OEP/280/2011/na, fica evidenciado que a propositura deveria ter sido também encaminhada ao Departamento Municipal de Obras, pois é quem fiscaliza as obras, mas nela o Diretor do Departamento Jurídico informa as licitações (modalidade/objeto) analisadas pela Sindicância Administrativa instaurada pela municipalidade. Dentre tais licitações analisadas constam reforma e ampliação da EMEB “Arnaldo de Rosis Garrido” (Convite nº 36/2010) e a ampliação dos berçários da CEMEI “Cacilda Carvalho Caputo” (Convite nº 98/2009), que, juntamente com as obras de construção de mais sanitários e salas para a CEMEI “Rui Moreira Castro”, são as que, no momento, mais me preocupam, pois recentemente estive nestas unidades educacionais e constatei, conforme as fotos anexadas, a paralisação das obras, criando-se, assim, grandes transtornos a todos e prejudicando o devido desenvolvimento das atividade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, enfim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, além de</w:t>
      </w:r>
      <w:r>
        <w:rPr>
          <w:rFonts w:cs="Arial" w:ascii="Arial" w:hAnsi="Arial"/>
          <w:sz w:val="25"/>
          <w:szCs w:val="25"/>
        </w:rPr>
        <w:t xml:space="preserve"> ouvir a população, estar atento aos problemas que a afeta e de ter a sensibilidade para perceber as ações que podem contribuir na sua qualidade de vida, </w:t>
      </w:r>
      <w:r>
        <w:rPr>
          <w:rFonts w:cs="Arial" w:ascii="Arial" w:hAnsi="Arial"/>
          <w:bCs/>
          <w:sz w:val="25"/>
          <w:szCs w:val="25"/>
        </w:rPr>
        <w:t>uma das</w:t>
      </w:r>
      <w:r>
        <w:rPr>
          <w:rFonts w:cs="Arial" w:ascii="Arial" w:hAnsi="Arial"/>
          <w:sz w:val="25"/>
          <w:szCs w:val="25"/>
        </w:rPr>
        <w:t xml:space="preserve"> obrigações do Vereador é fiscalizar ações da Administração Municipal. Então vejo ser oportuno e necessário me inteirar a respeito dessas obras nas referidas unidades educacionais, pois a demora em retomá-las, além de prejudicar o serviço público ali prestado, suscita muitas dúvidas entre os cidadãos, principalmente naqueles que, de alguma forma, são mais prejudi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IRO à Mesa, ouvido o douto Plenário, nas formas regimentais</w:t>
      </w:r>
      <w:r>
        <w:rPr>
          <w:rFonts w:cs="Arial" w:ascii="Arial" w:hAnsi="Arial"/>
          <w:sz w:val="25"/>
          <w:szCs w:val="25"/>
        </w:rPr>
        <w:t>, que oficie o Prefeito Municipal, o Presidente da Comissão Municipal de Licitação e os Diretores do Departamento de Obras e o do Jurídico, para esclarecerem os seguintes questionamentos referentes às obras atualmente paralisadas na</w:t>
      </w:r>
      <w:r>
        <w:rPr>
          <w:rFonts w:cs="Arial" w:ascii="Arial" w:hAnsi="Arial"/>
          <w:bCs/>
          <w:sz w:val="25"/>
          <w:szCs w:val="25"/>
        </w:rPr>
        <w:t xml:space="preserve"> EMEB “Arnaldo de Rosis Garrido” (Convite nº 36/2010)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bCs/>
          <w:sz w:val="25"/>
          <w:szCs w:val="25"/>
        </w:rPr>
        <w:t>CEMEI “Cacilda de Carvalho Caputo” (Convite nº 98/2009) e na CEMEI “Rui Moreira Castro”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1 – </w:t>
      </w:r>
      <w:r>
        <w:rPr>
          <w:rFonts w:cs="Arial" w:ascii="Arial" w:hAnsi="Arial"/>
          <w:sz w:val="25"/>
          <w:szCs w:val="25"/>
        </w:rPr>
        <w:t>quanto às obras iniciadas e há algum tempo paralisadas em cada unidade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5"/>
          <w:szCs w:val="25"/>
        </w:rPr>
        <w:t>a)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qual</w:t>
      </w:r>
      <w:r>
        <w:rPr>
          <w:rFonts w:cs="Arial" w:ascii="Arial" w:hAnsi="Arial"/>
          <w:sz w:val="25"/>
          <w:szCs w:val="25"/>
        </w:rPr>
        <w:t xml:space="preserve"> o nome da empresa contratada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5"/>
          <w:szCs w:val="25"/>
        </w:rPr>
        <w:t>b)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quanto</w:t>
      </w:r>
      <w:r>
        <w:rPr>
          <w:rFonts w:cs="Arial" w:ascii="Arial" w:hAnsi="Arial"/>
          <w:sz w:val="25"/>
          <w:szCs w:val="25"/>
        </w:rPr>
        <w:t xml:space="preserve"> foi gasto até o estágio em que atualmente estão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5"/>
          <w:szCs w:val="25"/>
        </w:rPr>
        <w:t>c)</w:t>
      </w:r>
      <w:r>
        <w:rPr>
          <w:rFonts w:cs="Arial" w:ascii="Arial" w:hAnsi="Arial"/>
          <w:sz w:val="25"/>
          <w:szCs w:val="25"/>
        </w:rPr>
        <w:t xml:space="preserve"> a Prefeitura chegou a liberar pagamento? Se sim, </w:t>
      </w:r>
      <w:r>
        <w:rPr>
          <w:rFonts w:cs="Arial" w:ascii="Arial" w:hAnsi="Arial"/>
          <w:b/>
          <w:sz w:val="25"/>
          <w:szCs w:val="25"/>
        </w:rPr>
        <w:t>quanto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quais</w:t>
      </w:r>
      <w:r>
        <w:rPr>
          <w:rFonts w:cs="Arial" w:ascii="Arial" w:hAnsi="Arial"/>
          <w:sz w:val="25"/>
          <w:szCs w:val="25"/>
        </w:rPr>
        <w:t xml:space="preserve"> os valores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5"/>
          <w:szCs w:val="25"/>
        </w:rPr>
        <w:t>d)</w:t>
      </w:r>
      <w:r>
        <w:rPr>
          <w:rFonts w:cs="Arial" w:ascii="Arial" w:hAnsi="Arial"/>
          <w:sz w:val="25"/>
          <w:szCs w:val="25"/>
        </w:rPr>
        <w:t xml:space="preserve"> o fato de estarem paralisadas por muito tempo compromete o serviço já realizado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5"/>
          <w:szCs w:val="25"/>
        </w:rPr>
        <w:t>e)</w:t>
      </w:r>
      <w:r>
        <w:rPr>
          <w:rFonts w:cs="Arial" w:ascii="Arial" w:hAnsi="Arial"/>
          <w:sz w:val="25"/>
          <w:szCs w:val="25"/>
        </w:rPr>
        <w:t xml:space="preserve"> quanto às empresas contratadas, desde então houve alguma manifestação por parte delas junto à Prefeitura ou, mesmo, judicialmente? Se sim, inteire-nos a respeito!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2 - qual</w:t>
      </w:r>
      <w:r>
        <w:rPr>
          <w:rFonts w:cs="Arial" w:ascii="Arial" w:hAnsi="Arial"/>
          <w:sz w:val="25"/>
          <w:szCs w:val="25"/>
        </w:rPr>
        <w:t xml:space="preserve"> o motivo das obras ainda não terem sido retomadas e, visando a sua necessária conclusão, </w:t>
      </w:r>
      <w:r>
        <w:rPr>
          <w:rFonts w:cs="Arial" w:ascii="Arial" w:hAnsi="Arial"/>
          <w:b/>
          <w:sz w:val="25"/>
          <w:szCs w:val="25"/>
        </w:rPr>
        <w:t>quais</w:t>
      </w:r>
      <w:r>
        <w:rPr>
          <w:rFonts w:cs="Arial" w:ascii="Arial" w:hAnsi="Arial"/>
          <w:sz w:val="25"/>
          <w:szCs w:val="25"/>
        </w:rPr>
        <w:t xml:space="preserve"> providências vêm sendo adotadas atualmente pela Administração?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setemb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Cs w:val="false"/>
          <w:i w:val="false"/>
          <w:sz w:val="25"/>
          <w:szCs w:val="25"/>
        </w:rPr>
        <w:t>Sebastiana Maria Ribeiro Tavares de Camargo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8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7:12:00Z</dcterms:modified>
  <cp:revision>3</cp:revision>
  <dc:subject/>
  <dc:title/>
</cp:coreProperties>
</file>