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85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través da Portaria SAS nº 55, de 24/02/1999, o Ministério da Saúde normatiza o TFD – Tratamento Fora do Domicílio, reconhecendo a necessidade de garantir acesso de pacientes de um município/estado a serviços assistenciais de outro município/estado e a importância da operacionalização de redes assistenciais de complexidade diferenciada. Na referida portaria fica estabelecida que as despesas de TFD sejam pagas através do Sistema de Informação Ambulatorial – SIS/SUS, observado o teto financeiro definido para cada município/estado, e especifica o procedimento na tabela SUS. Veda, contudo, o acesso de pacientes a outros municípios para tratamentos que utilizam procedimentos assistenciais contidos no Piso da Atenção Básica – PAB ou Piso da Atenção Básica Ampliada – PABA ou se o deslocamento for menor do que 50 km e em regiões metropolitanas. Será autorizado de acordo com a disponibilidade orçamentária do município/estad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Secretaria de Estado da Saúde de São Paulo, atendendo a determinação da Portaria SAS nº 55/1999, submeteu o assunto à Comissão Intergestores Bipartite do Estado de São Paulo, em 07/02/2002 e 07/03/2002, quando foi pactuada, entre os gestores estaduais e municipais, a regulamentação do assunto no âmbito do Estado e publicada no DOE, através da Deliberação CIB nº 01, de 18/02/2002, e Deliberação CIB nº 12, de 13/03/2002, onde ficam definidas as responsabilidades (competência) do Estado e as dos municípios. Conforme deliberado, compete à Secretaria de Estado da Saúde de São Paulo garantir o TDF para deslocamentos interestaduais dos cidadãos residentes no nosso Estado ao tratamento em outros estados, competindo às secretarias municipais de saúde garantir para os seus munícipes o TDF para deslocamentos intermunicipai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TFD é um benefício que os usuários do SUS (residentes e domiciliados no nosso Estado e atendidos na rede pública ou conveniados/contratados do SUS-SP) podem receber e que consiste na assistência integral à saúde, incluindo o acesso dos pacientes a serviços localizados em municípios do próprio Estado ou outras unidades federativas. Isso quando esgotados todos os meios de tratamento e/ou realização de exame auxiliar diagnóstico terapêutico no local de residência (município/estado) do paciente e desde que o local indicado possua o tratamento mais adequado à resolução de seu problema ou haja condições de cura total ou parcial, dando-se, assim, condições para o deslocamento e permanência do paciente e, se indicado pelo médico do SUS, seu acompanhante. O período de permanência no local do tratamento deve ser limitado ao período estritamente necessário à fase do tratamento, garantindo-se o custeio de despesas que o paciente e seu acompanhante terão com alimentação, hospedagem se for necessário e, pelo tipo de transporte indicado, deslocamento. Se o paciente e seu acompanhante retornarem ao município de origem no mesmo dia, serão conferidas, apenas, a passagem e a ajuda de custo para a alimentação</w:t>
      </w:r>
      <w:r>
        <w:rPr>
          <w:rFonts w:cs="Arial" w:ascii="Arial" w:hAnsi="Arial"/>
          <w:sz w:val="23"/>
          <w:szCs w:val="23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o âmbito dos municípios, o interessado deverá protocolar solicitação no órgão municipal de saúde, que avaliará o pedido e adotará as providências cabíveis dentro das normas vigentes, para garantir o benefício quando couber, devendo, quando se tratar de solicitação interestadual, encaminhar a solicitação à Secretaria de Estado da Saúde de São Paulo, através dos Departamentos Regionais de Saúde – DRS, e também se responsabilizará pelo deslocamento do paciente até o município de São Paulo – Capital, para avaliação no hospital consultor da SES/SP – HC/FMUSP, garantindo, inclusive, o acesso até o município de origem do vôo, para casos de transporte aéreo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 nossa região comunga com o pacto pela saúde e pela valorização do SUS, sendo o município de Bebedouro, única cidade com um hospital 100% municipal e de atendimento 100% SUS, centro de uma microrregião (Monte Azul Paulista/Viradouro/Terra Roxa/Taiúva/Taiaçú/Taquaral e Vista Alegre do Alto) que corresponde a aproximadamente 150 mil habitantes. O HM “Júlio Pinto Caldeira” é de média complexidade e possui 110 leitos, centro cirúrgico, maternidade, berçário, pediatria, clínica médica, isolamento, pronto-socorro 24 horas, serviço de nutrição e lavanderia distribuídas num projeto arquitetônico para o melhor atendimento possível. O setor de isolamento, por exemplo, é referência de internação regional no tratamento dos pacientes portadores de HIV/AIDS/DS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HM acolhe muitos casos de pacientes de Bebedouro e da microrregião em situação de risco e graves, sem dispor de ambiente semi-intensivo para atendimento de urgência, até o momento da disponibilização de vagas, pela Central de Regulação Regional – Barretos, realizando viagens frequentes com o deslocamento de pacientes, principalmente para Barretos, Ribeirão Preto e São José do Rio Preto. Um esforço que reconhecemos, mas que não raramente é alvo de reclamações, inclusive em relação à alimentação desses pacientes e até mesmo dos motoristas que os transportam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>o assunto, embora delicado e, sob o ponto de vista da saúde pública e das normas que a norteia, bastante técnico, suscita questionamentos aos quais somente quem o gerencia pode melhor esclarecer, o que, aliás, justifica o presente encaminh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 à Mesa, ouvido o douto plenário, nos termos regimentais, </w:t>
      </w:r>
      <w:r>
        <w:rPr>
          <w:rFonts w:cs="Arial" w:ascii="Arial" w:hAnsi="Arial"/>
          <w:sz w:val="23"/>
          <w:szCs w:val="23"/>
        </w:rPr>
        <w:t>que oficie o Prefeito Municipal, Exmº. Sr. João Batista Bianchini, e o Diretor do Departamento Municipal de Saúde, Dr. Fernando Piffer, para que informem os seguintes questionamentos referentes ao direcionamento de pacientes para tratamento fora do municípi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 - </w:t>
      </w:r>
      <w:r>
        <w:rPr>
          <w:rFonts w:cs="Arial" w:ascii="Arial" w:hAnsi="Arial"/>
          <w:sz w:val="23"/>
          <w:szCs w:val="23"/>
        </w:rPr>
        <w:t xml:space="preserve">Nosso município, como uma referência regional para o atendimento do SUS, contempla o TFD – Tratamento Fora do Domicílio normatizado na Portaria SAS nº 55, de 24/02/1999 do Ministério da Saúde? Se sim, inteire-nos de como funciona e para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tratamentos é indicado! Se não, por quê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 – </w:t>
      </w:r>
      <w:r>
        <w:rPr>
          <w:rFonts w:cs="Arial" w:ascii="Arial" w:hAnsi="Arial"/>
          <w:sz w:val="23"/>
          <w:szCs w:val="23"/>
        </w:rPr>
        <w:t>No caso de Bebedouro não estar apto às normas estabelecidas na Portaria SAS nº 55, de 24/02/1999, do Ministério da Saúde, especialmente quanto à alimentação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a) qual</w:t>
      </w:r>
      <w:r>
        <w:rPr>
          <w:rFonts w:cs="Arial" w:ascii="Arial" w:hAnsi="Arial"/>
          <w:sz w:val="23"/>
          <w:szCs w:val="23"/>
        </w:rPr>
        <w:t xml:space="preserve"> a possibilidade do município fornecer, até mesmo por meio de lanches fornecidos pela Cozinha Pilot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 xml:space="preserve">sendo o paciente de outro município aqui atendido, haveria possibilidade de se formalizar uma parceria com a referida Prefeitura? Se sim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pretensão da Administração em concretizá-l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2 de setembr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 (CHANEL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DT</w:t>
      </w:r>
      <w:r>
        <w:rPr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Req10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7-06-08T20:43:00Z</dcterms:modified>
  <cp:revision>4</cp:revision>
  <dc:subject/>
  <dc:title/>
</cp:coreProperties>
</file>