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86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o esporte nos dias de hoje é considerado fundamental não só na vida dos jovens, mas de todos nós. Pois a prática desportiva pode contribuir para mudar a sociedade, tanto através do prazer, pela atividade física e mental, como também através da sua ludicidade, pela diminuição dos índices de violência e por servir de meio profilático ao sistema de saúde, conforme dados da própria OMS e da UNESCO, que indicam uma economia de US$ 3,20 em saúde por cada US$ 1 nele investido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principalmente para resgatar para o universo da cidadania plena os milhões de excluídos no nosso paí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</w:t>
      </w:r>
      <w:r>
        <w:rPr>
          <w:rFonts w:cs="Arial" w:ascii="Arial" w:hAnsi="Arial"/>
          <w:spacing w:val="6"/>
          <w:sz w:val="26"/>
          <w:szCs w:val="26"/>
        </w:rPr>
        <w:t xml:space="preserve">o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Segundo Tempo </w:t>
      </w:r>
      <w:r>
        <w:rPr>
          <w:rFonts w:cs="Arial" w:ascii="Arial" w:hAnsi="Arial"/>
          <w:sz w:val="26"/>
          <w:szCs w:val="26"/>
        </w:rPr>
        <w:t xml:space="preserve">é um programa do Ministério do Esporte, em parceria com o Ministério da Educação promovido pela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Secretaria de Esporte Educacional</w:t>
        </w:r>
      </w:hyperlink>
      <w:r>
        <w:rPr>
          <w:rFonts w:cs="Arial" w:ascii="Arial" w:hAnsi="Arial"/>
          <w:sz w:val="26"/>
          <w:szCs w:val="26"/>
        </w:rPr>
        <w:t>, destinado a possibilitar o acesso à prática esportiva aos alunos matriculados no ensino fundamental e médio dos estabelecimentos públicos de educação do Brasil, principalmente em áreas de vulnerabilidade social. No ano passado 2355 municípios pleiteavam 46 vagas para participarem do program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Considerando</w:t>
      </w:r>
      <w:r>
        <w:rPr>
          <w:b w:val="false"/>
          <w:bCs w:val="false"/>
          <w:sz w:val="26"/>
          <w:szCs w:val="26"/>
        </w:rPr>
        <w:t xml:space="preserve"> que no nosso município, o </w:t>
      </w:r>
      <w:r>
        <w:rPr>
          <w:b w:val="false"/>
          <w:sz w:val="26"/>
          <w:szCs w:val="26"/>
        </w:rPr>
        <w:t>programa, cujo custo é arcado em 80% pelo Governo Federal e 20% pela Prefeitura, vinha sendo implantado desde o ano de 2006, então com 1500 crianças em cinco Centros Educacionais, incentivando menores de idade a prática de esportes nos nossos bairros mais carentes, mas em 19 de setembro de 2009 teve a renovação do contrato indeferida para o ano passado (2010), quando atendia 1800 crianças, incluindo a alimentação dos participantes e de mais de 36 profissionais (01 coordenador geral/01 coordenador adjunto pedagogo/01 coordenador adjunto/06 coordenadores de núcleo/09 estagiários de pedagogia/09 estagiários de educação física e 09 estagiários monitores de esporte). Um projeto realizado em parceria com o Departamento Municipal de Educação porque tinha custo baixo para o município e prestava serviços nos período da manha e da tarde aos alunos do sistema municipal de ensino e, dentro das escolas municipais, no período noturno para a comunidade e outros parceiros (Fundo Social, DME e CEFA)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desenvolvimento do Programa Segundo Tempo no município concorreu ativamente para o fim das gangues, uma vez que os jovens dos bairros eram integrados em atividades esportivas e participavam de competições que integravam os núcleos de todos os bairros. As atividades desenvolvidas com crianças de seis a onze anos nas escolas municipais visavam ao desenvolvimento motor, através de recreações dirigidas. Já com os adolescentes e jovens havia iniciações desportivas e jogos, propriamente dito. Palestras de conscientização sobre doenças sexualmente transmissíveis, com explicações sobre uso de preservativos, gravidez precoce, uso de drogas e de anabolizantes, cujos teores eram também trabalhados no dia-a-dia pelos instrutores e pelos próprios profissionais da saúde que ministravam tais palestras. Entre outros eventos então realizados, contavam os seguintes: Campeonatos internos dentro do próprio núcleo; jogos amistosos entre núcleos; campeonatos externos (outros municípios); recreio nas férias; mini-olimpíadas; festa junina; e festicom (festival da comunidade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</w:t>
      </w:r>
      <w:r>
        <w:rPr>
          <w:rFonts w:cs="Arial" w:ascii="Arial" w:hAnsi="Arial"/>
          <w:spacing w:val="6"/>
          <w:sz w:val="26"/>
          <w:szCs w:val="26"/>
        </w:rPr>
        <w:t>Ministério do Esporte é responsável por construir uma Política Nacional de Esporte. Além de desenvolver o esporte de alto rendimento, o Ministério deve trabalhar ações de inclusão social por meio do esporte, garantindo à população brasileira o acesso gratuito à prática esportiva, qualidade de vida e desenvolvimento humano;</w:t>
      </w:r>
    </w:p>
    <w:p>
      <w:pPr>
        <w:pStyle w:val="Normal"/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cs="Arial" w:ascii="Arial" w:hAnsi="Arial"/>
          <w:spacing w:val="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 enfim,</w:t>
      </w:r>
      <w:r>
        <w:rPr>
          <w:rFonts w:cs="Arial" w:ascii="Arial" w:hAnsi="Arial"/>
          <w:sz w:val="26"/>
          <w:szCs w:val="26"/>
        </w:rPr>
        <w:t xml:space="preserve"> que no último dia 12 de agosto Bebedouro apresentou toda a documentação exigida pelo Programa Segundo Tempo e, no intuito demonstrar o interesse do município em com ele contar para o próximo ano, recentemente nosso Prefeito interveio junto ao Ministério do Esporte. Então, baseando-me no interessante conteúdo social do referido programa e da importância que tem para o município, a busca por informações se justifica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QUEIRO à Mesa, após ouvir o Douto Plenári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que seja oficiado o Prefeito Municipal, Exmº. Sr. João Batista Bianchini, para que, com o apoio técnico do DME e/ou de outros órgãos municipais envolvidos, nos inteire sobre as perspectivas de retorno do Programa Segundo Tempo ao nosso município, já que a Administração apresentou toda a documentação exigida no último dia 12 de agosto e também, no intuito realçar o nosso real interesse, ter contatado pessoalmente o Ministério do Esporte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8 de setembro de 2011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Carlos Alberto Costa (Carlinhos Pica Pau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</w:t>
      </w:r>
      <w:r>
        <w:rPr>
          <w:rFonts w:cs="Arial" w:ascii="Arial" w:hAnsi="Arial"/>
          <w:i w:val="false"/>
          <w:iCs w:val="false"/>
          <w:sz w:val="22"/>
        </w:rPr>
        <w:t xml:space="preserve">VEREADOR - PV 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  <w:t>Re15-1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porte.gov.br/snee/default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5T12:53:00Z</dcterms:modified>
  <cp:revision>4</cp:revision>
  <dc:subject/>
  <dc:title/>
</cp:coreProperties>
</file>