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81/2011</w:t>
      </w:r>
    </w:p>
    <w:p>
      <w:pPr>
        <w:pStyle w:val="Normal"/>
        <w:jc w:val="both"/>
        <w:rPr>
          <w:rFonts w:ascii="Arial" w:hAnsi="Arial" w:cs="Arial"/>
          <w:b/>
          <w:b/>
          <w:sz w:val="32"/>
          <w:u w:val="single"/>
        </w:rPr>
      </w:pPr>
      <w:r>
        <w:rPr>
          <w:rFonts w:cs="Arial" w:ascii="Arial" w:hAnsi="Arial"/>
          <w:b/>
          <w:sz w:val="32"/>
          <w:u w:val="single"/>
        </w:rPr>
      </w:r>
    </w:p>
    <w:p>
      <w:pPr>
        <w:pStyle w:val="Normal"/>
        <w:jc w:val="both"/>
        <w:rPr>
          <w:b/>
          <w:b/>
          <w:sz w:val="28"/>
        </w:rPr>
      </w:pPr>
      <w:r>
        <w:rPr>
          <w:b/>
          <w:sz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 xml:space="preserve">que a Constituição de 1988 estabelece com os princípios da Administração Pública de legalidade, impessoalidade, publicidade e eficiência, os pressupostos e diretrizes fundamentais da publicidade oficial na Administração Pública. Diz o art. 37, § 1º: </w:t>
      </w:r>
      <w:r>
        <w:rPr>
          <w:rFonts w:cs="Arial" w:ascii="Arial" w:hAnsi="Arial"/>
          <w:i/>
        </w:rPr>
        <w:t>“A publicidade dos atos, programas, obras, serviços e campanhas dos órgãos públicos deverá ter caráter educativo, informativo ou de orientação social, dela não podendo constar nomes, símbolos ou imagens que caracterizem promoção social de autoridades ou servidores públicos.”</w:t>
      </w:r>
      <w:r>
        <w:rPr>
          <w:rFonts w:cs="Arial" w:ascii="Arial" w:hAnsi="Arial"/>
        </w:rPr>
        <w:t>. Tal dispositivo é auto-aplicável por força normativa da Constituição, sendo desnecessário, para sua aplicação, que sejam elaboradas normas gerais, mas é imperativo regular aspectos específicos, como a garantia da transparência dos gastos efetuados pelos gestores públicos com a publicidade ofi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 xml:space="preserve">ainda, que nossa Lei Orgânica prevê no seu artigo 7º que o Município, através de seus órgãos de Poder, garantirá o bem-estar e condições dignas de existência de sua população e será administrado com obediência aos princípios da legalidade, impessoalidade, moralidade, </w:t>
      </w:r>
      <w:r>
        <w:rPr>
          <w:rFonts w:cs="Arial" w:ascii="Arial" w:hAnsi="Arial"/>
          <w:b/>
          <w:i/>
        </w:rPr>
        <w:t xml:space="preserve">publicidade, </w:t>
      </w:r>
      <w:r>
        <w:rPr>
          <w:rFonts w:cs="Arial" w:ascii="Arial" w:hAnsi="Arial"/>
        </w:rPr>
        <w:t xml:space="preserve">eficiência, descentralização administrativa, participação popular nas decisões e na supremacia do interesse público. Já o artigo 70 preceitua que a Fiscalização Contábil, Financeira e Orçamentária do Município e de todas as entidades da Administração direta e indireta, quanto à legalidade, legitimidade, economicidade, finalidade, motivação, moralidade, publicidade e interesse público, bem como da aplicação de subvenções e renúncias de receita será exercida pela Câmara Municipal, com o auxílio do Tribunal de Contas do Estado, ficando por conta da primeira a decisão sobre parecer do segun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a realidade não é diferente na maioria dos municípios brasileiros: os governantes assumem seus cargos e passam grande parte do mandato reclamando da falta de recursos necessários para promover o desenvolvimento prometido e ansiado pela população. Mesmo que inconscientemente esses mandatários acabam por transformar o cotidiano da administração em um repetitivo e desgastante itinerário de busca por mais recursos, o que faz desse imperativo quase uma verdadeira política de govern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tualmente o nosso município, além das consequências ainda sentidas da operação cartas marcadas e da recorrente falta de receita para cobrir despesas básicas com a manutenção da máquina pública e para investir, inclusive, em relação às contrapartidas de recursos direcionados para obras ansiadas pela população, ainda teve R$ 5 milhões seqüestrados até recentemente pelo Ministério Público e vem suscitando dúvidas em algumas publicações e apresentando dificuldades até mesmo para publicar as leis referentes aos projetos que aqui aprovamos; </w:t>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entre as dúvidas a que me refiro no final da consideração anterior posso citar a autorização para o Jornal Panorama Diário Comercial e Publicidade LTDA publicar, pelo valor de R$ 266,00, o Edital nº 137/2010 referente ao Pregão Presencial nº 46/2010, bem como o edital de inexigibilidade de licitação publicado na edição de 22 de julho p.p. no Jornal Folha de São Paulo, para a contratação do grupo Exaltasamba por um valor de R$ 125 mil, que se apresentará no dia 15 de setembro na FECCIB.Quanto às dificuldades para publicar as leis referentes aos projetos que aqui aprovamos, lembro que neste ano o Executivo já nos encaminhou quatro projetos de abertura de crédito especial a ser utilizado nas dotações da Administração e Recursos Humanos e nas da saúde, totalizando uma quantia de R$ 350 mil, que culminou nas Leis nº(s) 4266/4323 e 4345, sendo que o Projeto de Lei nº 118/2011, cujo valor é de R$ 50 mil, foi aprovado em sessão extraordinária no último dia 25 de agosto e ainda não foi promul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enfim, </w:t>
      </w:r>
      <w:r>
        <w:rPr>
          <w:rFonts w:cs="Arial" w:ascii="Arial" w:hAnsi="Arial"/>
        </w:rPr>
        <w:t xml:space="preserve">que, desde o começo, esta Casa vem se primando pela responsabilidade, mas os caminhos tomados ou as cobranças feitas nem sempre são bem compreendidas, entretanto, se um dos nossos deveres é o de fiscalizar não podemos nos omitir desse exercício. Logo, buscar informações referentes aos gastos com publicidade da Administração Municipal nos é pertinente, mesmo porque o assunto é de interesse público no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REQUEREMOS à Mesa, após ouvir o Douto Plenário, nas formas regimentais</w:t>
      </w:r>
      <w:r>
        <w:rPr>
          <w:rFonts w:cs="Arial" w:ascii="Arial" w:hAnsi="Arial"/>
        </w:rPr>
        <w:t>, que oficie ao Prefeito Municipal, Exmº. Sr. João Batista Bianchini, para que, com os órgãos municipais competentes, nos informe os seguintes questionamentos em relação às publicações dos atos oficiais a cargo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 – o que</w:t>
      </w:r>
      <w:r>
        <w:rPr>
          <w:rFonts w:cs="Arial" w:ascii="Arial" w:hAnsi="Arial"/>
        </w:rPr>
        <w:t xml:space="preserve"> motivou a autorização para o Jornal Panorama Diário Comercial e Publicidade LTDA publicar, pelo valor de R$ 266,00, o Edital nº 137/2010 referente ao Pregão Presencial nº 46/2010 e </w:t>
      </w:r>
      <w:r>
        <w:rPr>
          <w:rFonts w:cs="Arial" w:ascii="Arial" w:hAnsi="Arial"/>
          <w:b/>
        </w:rPr>
        <w:t>qual</w:t>
      </w:r>
      <w:r>
        <w:rPr>
          <w:rFonts w:cs="Arial" w:ascii="Arial" w:hAnsi="Arial"/>
        </w:rPr>
        <w:t xml:space="preserve"> o objeto do mesm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2 – o que</w:t>
      </w:r>
      <w:r>
        <w:rPr>
          <w:rFonts w:cs="Arial" w:ascii="Arial" w:hAnsi="Arial"/>
        </w:rPr>
        <w:t xml:space="preserve"> motivou a publicação do edital de inexigibilidade de licitação para a contratação do grupo Exaltasamba, por um valor de R$ 125 mil, que se apresentará no dia 15 de setembro na FECCIB, na edição de 22 de julho p.p. do Jornal Folha de São Paulo ao invés de um órgão de imprensa do município? E, posto que se veicula tratar de evento de iniciativa privada, </w:t>
      </w:r>
      <w:r>
        <w:rPr>
          <w:rFonts w:cs="Arial" w:ascii="Arial" w:hAnsi="Arial"/>
          <w:b/>
        </w:rPr>
        <w:t>qual</w:t>
      </w:r>
      <w:r>
        <w:rPr>
          <w:rFonts w:cs="Arial" w:ascii="Arial" w:hAnsi="Arial"/>
        </w:rPr>
        <w:t xml:space="preserve"> o propósito público da iniciativ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3 – </w:t>
      </w:r>
      <w:r>
        <w:rPr>
          <w:rFonts w:cs="Arial" w:ascii="Arial" w:hAnsi="Arial"/>
        </w:rPr>
        <w:t xml:space="preserve">posto que os custos com “publicidade” estão previstos e inseridos no Orçamento Anula, </w:t>
      </w:r>
      <w:r>
        <w:rPr>
          <w:rFonts w:cs="Arial" w:ascii="Arial" w:hAnsi="Arial"/>
          <w:b/>
        </w:rPr>
        <w:t>o que</w:t>
      </w:r>
      <w:r>
        <w:rPr>
          <w:rFonts w:cs="Arial" w:ascii="Arial" w:hAnsi="Arial"/>
        </w:rPr>
        <w:t xml:space="preserve"> motivou o encaminhamento de quatro projetos de abertura de crédito especial a ser utilizado nas dotações da Administração e Recursos Humanos e nas da saúde, totalizando uma quantia de R$ 350 mil, que culminou nas Leis nº(s) 4266/4323 e 4345, sendo que o Projeto de Lei nº 118/2011, cujo valor é de R$ 50 mil, foi aprovado em sessão extraordinária no último dia 25 de agosto e ainda não foi promulg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31 de agosto de 2011.</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val="false"/>
          <w:i w:val="false"/>
          <w:i w:val="false"/>
          <w:sz w:val="24"/>
        </w:rPr>
      </w:pPr>
      <w:r>
        <w:rPr>
          <w:rFonts w:cs="Arial" w:ascii="Arial" w:hAnsi="Arial"/>
          <w:bCs w:val="false"/>
          <w:i w:val="false"/>
          <w:sz w:val="24"/>
        </w:rPr>
        <w:t>Nelson Sanchez Filho                            Sebastiana Maria Ribeiro Tavares de Camargo</w:t>
      </w:r>
    </w:p>
    <w:p>
      <w:pPr>
        <w:pStyle w:val="Heading2"/>
        <w:rPr/>
      </w:pPr>
      <w:r>
        <w:rPr>
          <w:rFonts w:eastAsia="Arial" w:cs="Arial" w:ascii="Arial" w:hAnsi="Arial"/>
          <w:sz w:val="22"/>
          <w:szCs w:val="22"/>
        </w:rPr>
        <w:t xml:space="preserve">    </w:t>
      </w:r>
      <w:r>
        <w:rPr>
          <w:rFonts w:cs="Arial" w:ascii="Arial" w:hAnsi="Arial"/>
          <w:sz w:val="22"/>
          <w:szCs w:val="22"/>
        </w:rPr>
        <w:t>VEREADOR - DEM                                                                VEREADORA – DEM</w:t>
      </w:r>
    </w:p>
    <w:p>
      <w:pPr>
        <w:pStyle w:val="Normal"/>
        <w:jc w:val="right"/>
        <w:rPr>
          <w:rFonts w:ascii="Arial" w:hAnsi="Arial" w:cs="Arial"/>
          <w:b/>
          <w:b/>
          <w:sz w:val="16"/>
          <w:szCs w:val="16"/>
        </w:rPr>
      </w:pPr>
      <w:r>
        <w:rPr>
          <w:rFonts w:cs="Arial" w:ascii="Arial" w:hAnsi="Arial"/>
          <w:b/>
          <w:sz w:val="16"/>
          <w:szCs w:val="16"/>
        </w:rPr>
        <w:t>Req15-11</w:t>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20:41:00Z</dcterms:modified>
  <cp:revision>3</cp:revision>
  <dc:subject/>
  <dc:title/>
</cp:coreProperties>
</file>