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80/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rPr>
      </w:pPr>
      <w:r>
        <w:rPr>
          <w:b/>
          <w:sz w:val="20"/>
          <w:szCs w:val="20"/>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a aprovação do loteamento do Parque Eldorado, que compreende aproximadamente 35 alqueires de terra, ocorreu em 1989 e é um dos primeiros de grande porte do município. É claro que sua aprovação, assim como qualquer loteamento, deve ter se fundamentado no seguimento de regras e normas definidas pela Lei Federal 6766/</w:t>
      </w:r>
      <w:r>
        <w:rPr>
          <w:rFonts w:cs="Arial" w:ascii="Arial" w:hAnsi="Arial"/>
          <w:sz w:val="23"/>
          <w:szCs w:val="23"/>
        </w:rPr>
        <w:t>79, que dispõe sobre o parcelamento do solo urbano e, ainda, no nosso Plano Diretor na époc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bora o bairro apresente problemas, como, por exemplo: - as vias públicas (pavimentação em estado precário ou inexistente ou, então, executada com abaulamento); - animais soltos, inclusive de grande porte; - e iluminação precária, </w:t>
      </w:r>
      <w:r>
        <w:rPr>
          <w:rFonts w:cs="Arial" w:ascii="Arial" w:hAnsi="Arial"/>
          <w:bCs/>
          <w:sz w:val="23"/>
          <w:szCs w:val="23"/>
        </w:rPr>
        <w:t>um dos maiores problemas está relacionado com a fluência das águas pluviais que o bairro recebe, pois seu terreno apresenta uma declividade considerável e que favorece o direcionamento das águas para as áreas mais baixas. E, em virtude dos problemas que esta condição gera em dias chuvosos, assim como as conseqüências que deixa, há anos os moradores e outras pessoas interessadas reivindicam as devidas correçõ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falha na infraestrutura implica em outras ações recorrentes, como, por exemplo, a não utilização dos terrenos adquiridos e o rápido desgaste da eventual infraestrutura já instalada, impossibilitando o natural desenvolvimento dos bairros e a qualidade de vida das pessoas que neles resid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em 2006 doamos uma área de aproximadamente 15 mil metros quadrados para construção de um Centro Educacional do SESI, onde já funciona uma escola modelo e, pela magnitude do empreendimento, de grande porte, constituindo um avanço na qualidade educacional disponibilizada à população e a valorização do Bairro em si (Parque Eldor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artigo 3° da Lei n° 3638/2006, que viabilizou a doação, estabelece que, por ocasião da entrega ao Serviço Social da Indústria – SESI, deverá constar, inclusive, o compromisso de dotar a área doada de todos os melhoramentos públicos de infraestrutura que viabilizem a habitabilidade do Serviço Social da Indústria – SESI, indispensáveis ao seu funcionamento, tais como: terraplanagem, rede de água potável, de esgotos, e luz e força, guias, sarjetas, galerias pluviais, iluminação pública e asfaltamento das vias públicas de acesso à gleba, objeto da do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unidade educacional já foi concluída, com mais de 4 mil metros quadrados de área construída na Rua João Batista catalani, parte mais baixa do bairro, tem capacidade para atender até 1,2 mil estudantes e funciona nos períodos da manhã, tarde e noite. A nova escola do Sesi, construída ao lado de outra área destinada à ETEC – Bebedouro e que já funciona desde o início do ano, é mais uma unidade do Sesi-SP dentro de um novo projeto arquitetônico, que traduz uma nova proposta de educação em tempo integral, com alimentação, atividades (esportivas, culturais e sociais) e de saúde da criança e do adolescente. Um empreendimento notável, mas que, na medida em que as galerias pluviais ainda não foram feitas e fica no caminho natural das águas, muito nos preocupa;</w:t>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de acordo com matéria publicada no Jornal Impacto, referente à semana de 30 de julho a 05 de agosto, o engenheiro da Prefeitura Vagner Silveira explica que, para a construção das referidas galerias, um convênio de quase R$ 2 milhões precisa da aprovação da Caixa Econômica Federal, o que deve ocorrer após a entrega, pela Administração, do estudo hidrológico, ressaltando a sua complexidade, então em fase de conclusão. Afirma que, dos quatro estudos realizados, os custos entre eles foram equiparados, mas a melhor opção a nível de viabilidade técnica e econômica direcionou a decisão pela antiga estrada municipal Bebedouro/Colina, levando a galeria até o Córrego Mandemb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 enfim</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com o SESI já funcionando e o estudo hidrológico exigido pela CEF realizado e, segundo o engenheiro, definido, nos resta saber quais os próximos passos daqui para frente em relação às obras das galerias tão essenciais para os moradores e ao bom funcionamento daquela grandiosa unidade escolar, bem como, ao da futura ETEC que ali será construí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QUEIRO à Mesa, depois de ouvir o Douto Plenário, nos termos regimentais</w:t>
      </w:r>
      <w:r>
        <w:rPr>
          <w:rFonts w:cs="Arial" w:ascii="Arial" w:hAnsi="Arial"/>
          <w:bCs/>
          <w:sz w:val="23"/>
          <w:szCs w:val="23"/>
        </w:rPr>
        <w:t>, que oficie o Prefeito Municipal e o Diretor do Departamento de Engenharia e Obras para que nos inteire a respeito das obras de galerias pluviais no Parque Eldorado, especialmente na região mais baixa do bairro, aonde já vem funcionando a unidade educacional do SESI e será construída a ETEC - Bebedouro, uma vez que há informação de que o estudo hidrológico está definido, quanto à aprovação do convênio pela Caixa Econômica Federal e ao prazo para o início das obr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3"/>
          <w:szCs w:val="23"/>
        </w:rPr>
        <w:t>Bebedouro, Capital Nacional da Laranja, 26 de agosto de 2011.</w:t>
      </w:r>
    </w:p>
    <w:p>
      <w:pPr>
        <w:pStyle w:val="Heading1"/>
        <w:jc w:val="both"/>
        <w:rPr>
          <w:rFonts w:ascii="Arial" w:hAnsi="Arial" w:cs="Arial"/>
          <w:bCs w:val="false"/>
          <w:i w:val="false"/>
          <w:i w:val="false"/>
          <w:sz w:val="23"/>
          <w:szCs w:val="23"/>
        </w:rPr>
      </w:pPr>
      <w:r>
        <w:rPr>
          <w:rFonts w:cs="Arial" w:ascii="Arial" w:hAnsi="Arial"/>
          <w:bCs w:val="false"/>
          <w:i w:val="false"/>
          <w:sz w:val="23"/>
          <w:szCs w:val="23"/>
        </w:rPr>
      </w:r>
    </w:p>
    <w:p>
      <w:pPr>
        <w:pStyle w:val="Normal"/>
        <w:rPr>
          <w:rFonts w:ascii="Arial" w:hAnsi="Arial" w:cs="Arial"/>
          <w:bCs/>
          <w:i/>
          <w:i/>
          <w:sz w:val="23"/>
          <w:szCs w:val="23"/>
        </w:rPr>
      </w:pPr>
      <w:r>
        <w:rPr>
          <w:rFonts w:cs="Arial" w:ascii="Arial" w:hAnsi="Arial"/>
          <w:bCs/>
          <w:i/>
          <w:sz w:val="23"/>
          <w:szCs w:val="23"/>
        </w:rPr>
      </w:r>
    </w:p>
    <w:p>
      <w:pPr>
        <w:pStyle w:val="Normal"/>
        <w:rPr/>
      </w:pPr>
      <w:r>
        <w:rPr/>
      </w:r>
    </w:p>
    <w:p>
      <w:pPr>
        <w:pStyle w:val="Normal"/>
        <w:rPr/>
      </w:pPr>
      <w:r>
        <w:rPr/>
      </w:r>
    </w:p>
    <w:p>
      <w:pPr>
        <w:pStyle w:val="Heading1"/>
        <w:jc w:val="both"/>
        <w:rPr>
          <w:rFonts w:ascii="Arial" w:hAnsi="Arial" w:cs="Arial"/>
          <w:bCs w:val="false"/>
          <w:i w:val="false"/>
          <w:i w:val="false"/>
          <w:sz w:val="23"/>
          <w:szCs w:val="23"/>
        </w:rPr>
      </w:pPr>
      <w:r>
        <w:rPr>
          <w:rFonts w:cs="Arial" w:ascii="Arial" w:hAnsi="Arial"/>
          <w:bCs w:val="false"/>
          <w:i w:val="false"/>
          <w:sz w:val="23"/>
          <w:szCs w:val="23"/>
        </w:rPr>
        <w:t>Carlos Alberto Costa (Carlinhos Pica Pau)</w:t>
      </w:r>
    </w:p>
    <w:p>
      <w:pPr>
        <w:pStyle w:val="Heading2"/>
        <w:rPr>
          <w:rFonts w:ascii="Arial" w:hAnsi="Arial" w:cs="Arial"/>
          <w:sz w:val="21"/>
          <w:szCs w:val="21"/>
        </w:rPr>
      </w:pPr>
      <w:r>
        <w:rPr/>
        <w:t xml:space="preserve">       </w:t>
      </w:r>
      <w:r>
        <w:rPr>
          <w:rFonts w:cs="Arial" w:ascii="Arial" w:hAnsi="Arial"/>
          <w:sz w:val="21"/>
          <w:szCs w:val="21"/>
        </w:rPr>
        <w:t>VEREADOR - PV</w:t>
      </w:r>
    </w:p>
    <w:p>
      <w:pPr>
        <w:pStyle w:val="Heading2"/>
        <w:jc w:val="right"/>
        <w:rPr>
          <w:rFonts w:ascii="Arial" w:hAnsi="Arial" w:cs="Arial"/>
          <w:b w:val="false"/>
          <w:b w:val="false"/>
          <w:sz w:val="16"/>
          <w:szCs w:val="16"/>
        </w:rPr>
      </w:pPr>
      <w:r>
        <w:rPr>
          <w:rFonts w:cs="Arial" w:ascii="Arial" w:hAnsi="Arial"/>
          <w:b w:val="false"/>
          <w:sz w:val="16"/>
          <w:szCs w:val="16"/>
        </w:rPr>
        <w:t>Req14-11</w:t>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4:21:00Z</dcterms:modified>
  <cp:revision>3</cp:revision>
  <dc:subject/>
  <dc:title/>
</cp:coreProperties>
</file>