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071/2005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02 de març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 Treinador,  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Tem este a especial finalidade de encaminhar a Vossa Senhoria cópia da Moção nº 04/2005, de autoria do Vereador Luiz Roberto dos Santos, aprovada em Sessão Ordinária realizada no dia 28 de fevereiro do corrente ano.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dirley Jesus Hernandes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TREINADOR DA ASSOCIAÇÃO BEBEDOURENSE DE FUTSAL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4-09-13T15:47:00Z</cp:lastPrinted>
  <dcterms:modified xsi:type="dcterms:W3CDTF">2005-03-02T17:55:00Z</dcterms:modified>
  <cp:revision>30</cp:revision>
  <dc:subject/>
  <dc:title/>
</cp:coreProperties>
</file>