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REQUERIMENTO Nº 76/2011</w:t>
      </w:r>
    </w:p>
    <w:p>
      <w:pPr>
        <w:pStyle w:val="Normal"/>
        <w:jc w:val="both"/>
        <w:rPr>
          <w:rFonts w:ascii="Arial" w:hAnsi="Arial" w:cs="Arial"/>
          <w:b/>
          <w:b/>
          <w:sz w:val="14"/>
          <w:szCs w:val="14"/>
          <w:u w:val="single"/>
        </w:rPr>
      </w:pPr>
      <w:r>
        <w:rPr>
          <w:rFonts w:cs="Arial" w:ascii="Arial" w:hAnsi="Arial"/>
          <w:b/>
          <w:sz w:val="14"/>
          <w:szCs w:val="14"/>
          <w:u w:val="single"/>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rFonts w:ascii="Arial" w:hAnsi="Arial" w:cs="Arial"/>
          <w:b/>
          <w:b/>
        </w:rPr>
      </w:pPr>
      <w:r>
        <w:rPr>
          <w:rFonts w:cs="Arial" w:ascii="Arial" w:hAnsi="Arial"/>
          <w:b/>
        </w:rPr>
        <w:t>Soberano Plená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derando</w:t>
      </w:r>
      <w:r>
        <w:rPr>
          <w:rFonts w:cs="Arial" w:ascii="Arial" w:hAnsi="Arial"/>
        </w:rPr>
        <w:t xml:space="preserve"> que a Organização Mundial de Saúde recomenda a prática de 30 minutos de atividade física, em cinco ou mais dias por semana. De acordo com o último Vigitel, inquérito telefônico realizado pelo Ministério da Saúde (MS), 16,4% dos brasileiros adultos são fisicamente inativos. Segundo o estudo de 2010, quase metade da população adulta (48,1%) está acima do peso e 15% são obes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no Brasil, a Política Nacional de Promoção da Saúde foi instituída em 2006 e hoje conta com a participação de 1.506 municípios de todas as regiões. Entre 2006 e 2010, foram repassados R$ 171 milhões às Secretarias Municipais de Saúde que integram a Rede Nacional de Promoção da Saúde. Com o recurso, os gestores desenvolvem projetos de promoção da saúde, contemplando ações de atividade fís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iderando </w:t>
      </w:r>
      <w:r>
        <w:rPr>
          <w:rFonts w:cs="Arial" w:ascii="Arial" w:hAnsi="Arial"/>
          <w:bCs/>
        </w:rPr>
        <w:t>que no último dia 07 de abril,</w:t>
      </w:r>
      <w:r>
        <w:rPr>
          <w:rFonts w:cs="Arial" w:ascii="Arial" w:hAnsi="Arial"/>
        </w:rPr>
        <w:t xml:space="preserve"> Dia Mundial da Saúde,</w:t>
      </w:r>
      <w:r>
        <w:rPr>
          <w:rFonts w:cs="Arial" w:ascii="Arial" w:hAnsi="Arial"/>
          <w:bCs/>
        </w:rPr>
        <w:t xml:space="preserve"> por meio da Portaria nº 719, o </w:t>
      </w:r>
      <w:r>
        <w:rPr>
          <w:rFonts w:cs="Arial" w:ascii="Arial" w:hAnsi="Arial"/>
        </w:rPr>
        <w:t>Ministério da Saúde lançou o Programa Academia da Saúde. O projeto estimula a criação de espaços adequados para prática de atividade física e de lazer, a exemplo de iniciativas bem sucedidas realizadas em cidades como Recife, Aracaju e Belo Horizonte. Esses programas buscaram eliminar barreiras como, por exemplo, a inexistência de espaços públicos de lazer que diminuem a possibilidade de acesso às práticas corporais pela maioria da popul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 lançamento do Programa Academia da Saúde faz parte das estratégias do governo federal para a promoção da saúde, prevenção de doenças crônicas, como diabetes e hipertensão, além de potencializar elementos da cultura local para produção de escolhas saudáveis pela população beneficiada com as ações. Outra estratégia anunciada é a assinatura de acordos entre o Ministério da Saúde e as instituições que representam a indústria para a redução do teor de sódio nos alimentos process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o Programa Academia da Saúde prevê a implantação de infraestruturas, denominadas pólos, que possuem espaços para realização de atividades individuais e coletivas, e equipamentos para alongamentos e outras atividades físicas e de lazer, com a orientação de profissionais qualificados. As atividades desenvolvidas podem ser práticas corporais, como ginástica, capoeira, dança, jogos esportivos, yoga e tai chi chuan, ou práticas artísticas, como teatro, música, pintura e artesanato. Também podem ser desenvolvidas atividades de segurança alimentar e nutricional, educação alimentar e orientação para a prática de atividade física. Outra iniciativa é a construção de área de convivência, um espaço com instalações para atividades relacionadas aos jogos de salão (dominó, baralho, dama, xadrez, etc.), mais atrativas para pessoas idosas, especialmente homens, mas podem ser utilizadas como complementar das atividades recreativas com crianç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o MS visa implantar em todo país 4 mil pólos do programa até 2014. Para isso, publicou no DOU, do dia 27 de junho p.p., duas portarias que permitem a adesão e destino de recursos aos municípios interessados. O Programa faz parte das Políticas Nacionais de Atenção Básica e de Promoção da Saúde e integra o Plano de Ações Estratégicas para o enfrentamento das Doenças Crônicas Não Transmissíveis n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derando</w:t>
      </w:r>
      <w:r>
        <w:rPr>
          <w:rFonts w:cs="Arial" w:ascii="Arial" w:hAnsi="Arial"/>
        </w:rPr>
        <w:t xml:space="preserve"> que os municípios, cuja adesão ao programa deve ser manifestada pelo endereço eletrônico: </w:t>
      </w:r>
      <w:hyperlink r:id="rId2">
        <w:r>
          <w:rPr>
            <w:rStyle w:val="InternetLink"/>
            <w:rFonts w:cs="Arial" w:ascii="Arial" w:hAnsi="Arial"/>
            <w:color w:val="000000"/>
            <w:u w:val="none"/>
          </w:rPr>
          <w:t>http://formsus.datasus.gov.br</w:t>
        </w:r>
      </w:hyperlink>
      <w:r>
        <w:rPr>
          <w:rFonts w:cs="Arial" w:ascii="Arial" w:hAnsi="Arial"/>
        </w:rPr>
        <w:t>, receberão R$ 180 mil por unidade para a construção de pólos de Academia da Saúde. Com esse recurso será custeada a construção de espaços físicos e aquisição de equipamentos, sendo que os custos adicionais poderão ser complementados pelos estados e municípios. Em relação à manutenção, caso o projeto esteja vinculado a um Núcleo de Apoio à Saúde da Família (NASF), será feita transferência fundo a fundo, regular e continuada, de R$ 3 mil mensais. Se não possuir um NASF, o município receberá uma única parcela de R$ 36 mil anu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 enfim</w:t>
      </w:r>
      <w:r>
        <w:rPr>
          <w:rFonts w:cs="Arial" w:ascii="Arial" w:hAnsi="Arial"/>
        </w:rPr>
        <w:t>, tratar de um importante exemplo de políticas públicas com grande potencial de articulação intersetorial, voltado para a promoção da saúde e de modos de vida mais saudáveis, lúdicos e comunitários, fortalecendo a autonomia decisória dos indivíduos e contribuindo para a valorização da cultura local. Com isso reafirma-se o compromisso da atenção básica na promoção da saúde e na integração das ações de vigilância e de atenção à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QUEIRO à Mesa, após ouvir o Egrégio Plenário, nos termos regimentais</w:t>
      </w:r>
      <w:r>
        <w:rPr>
          <w:rFonts w:cs="Arial" w:ascii="Arial" w:hAnsi="Arial"/>
          <w:bCs/>
        </w:rPr>
        <w:t xml:space="preserve">, que sejam oficiados o Prefeito Municipal e os Diretores dos Departamentos Municipais de Saúde e o de Esportes, para que, baseados nas considerações acima, nos informem </w:t>
      </w:r>
      <w:r>
        <w:rPr>
          <w:rFonts w:cs="Arial" w:ascii="Arial" w:hAnsi="Arial"/>
          <w:b/>
          <w:bCs/>
        </w:rPr>
        <w:t>se</w:t>
      </w:r>
      <w:r>
        <w:rPr>
          <w:rFonts w:cs="Arial" w:ascii="Arial" w:hAnsi="Arial"/>
          <w:bCs/>
        </w:rPr>
        <w:t xml:space="preserve"> o nosso município aderiu ao</w:t>
      </w:r>
      <w:r>
        <w:rPr>
          <w:rFonts w:cs="Arial" w:ascii="Arial" w:hAnsi="Arial"/>
        </w:rPr>
        <w:t xml:space="preserve"> </w:t>
      </w:r>
      <w:r>
        <w:rPr>
          <w:rFonts w:cs="Arial" w:ascii="Arial" w:hAnsi="Arial"/>
          <w:u w:val="single"/>
        </w:rPr>
        <w:t>“Programa Academia da Saúde”</w:t>
      </w:r>
      <w:r>
        <w:rPr>
          <w:rFonts w:cs="Arial" w:ascii="Arial" w:hAnsi="Arial"/>
        </w:rPr>
        <w:t xml:space="preserve">, lançado pelo Ministério da Saúde </w:t>
      </w:r>
      <w:r>
        <w:rPr>
          <w:rFonts w:cs="Arial" w:ascii="Arial" w:hAnsi="Arial"/>
          <w:bCs/>
        </w:rPr>
        <w:t>no último dia 07 de abril,</w:t>
      </w:r>
      <w:r>
        <w:rPr>
          <w:rFonts w:cs="Arial" w:ascii="Arial" w:hAnsi="Arial"/>
        </w:rPr>
        <w:t xml:space="preserve"> Dia Mundial da Saúde,</w:t>
      </w:r>
      <w:r>
        <w:rPr>
          <w:rFonts w:cs="Arial" w:ascii="Arial" w:hAnsi="Arial"/>
          <w:bCs/>
        </w:rPr>
        <w:t xml:space="preserve"> por meio da Portaria nº 719? Caso não queira participar, </w:t>
      </w:r>
      <w:r>
        <w:rPr>
          <w:rFonts w:cs="Arial" w:ascii="Arial" w:hAnsi="Arial"/>
          <w:b/>
          <w:bCs/>
        </w:rPr>
        <w:t>qual</w:t>
      </w:r>
      <w:r>
        <w:rPr>
          <w:rFonts w:cs="Arial" w:ascii="Arial" w:hAnsi="Arial"/>
          <w:bCs/>
        </w:rPr>
        <w:t xml:space="preserve"> o motivo? Caso tenha interesse, nos inteire a respeito da situação atual dessa iniciativa, principalmente quanto à sua implantação e às formas como se dará! </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6 de agost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Cs w:val="false"/>
          <w:i w:val="false"/>
          <w:i w:val="false"/>
          <w:sz w:val="24"/>
        </w:rPr>
      </w:pPr>
      <w:r>
        <w:rPr>
          <w:rFonts w:cs="Arial" w:ascii="Arial" w:hAnsi="Arial"/>
          <w:bCs w:val="false"/>
          <w:i w:val="false"/>
          <w:sz w:val="24"/>
        </w:rPr>
        <w:t>Carlos Renato Serotine (TOTA)</w:t>
      </w:r>
    </w:p>
    <w:p>
      <w:pPr>
        <w:pStyle w:val="Heading2"/>
        <w:rPr>
          <w:rFonts w:ascii="Arial" w:hAnsi="Arial" w:cs="Arial"/>
          <w:b w:val="false"/>
          <w:b w:val="false"/>
          <w:sz w:val="21"/>
          <w:szCs w:val="21"/>
          <w:u w:val="single"/>
        </w:rPr>
      </w:pPr>
      <w:r>
        <w:rPr>
          <w:rFonts w:eastAsia="Arial" w:cs="Arial" w:ascii="Arial" w:hAnsi="Arial"/>
          <w:sz w:val="21"/>
          <w:szCs w:val="21"/>
        </w:rPr>
        <w:t xml:space="preserve">      </w:t>
      </w:r>
      <w:r>
        <w:rPr>
          <w:rFonts w:cs="Arial" w:ascii="Arial" w:hAnsi="Arial"/>
          <w:sz w:val="21"/>
          <w:szCs w:val="21"/>
        </w:rPr>
        <w:t>VEREADOR – PV</w:t>
      </w:r>
    </w:p>
    <w:p>
      <w:pPr>
        <w:pStyle w:val="Normal"/>
        <w:jc w:val="right"/>
        <w:rPr/>
      </w:pPr>
      <w:r>
        <w:rPr>
          <w:rFonts w:cs="Arial" w:ascii="Arial" w:hAnsi="Arial"/>
          <w:b/>
          <w:sz w:val="16"/>
          <w:szCs w:val="16"/>
        </w:rPr>
        <w:t>Req07-11</w:t>
      </w:r>
    </w:p>
    <w:p>
      <w:pPr>
        <w:pStyle w:val="Normal"/>
        <w:rPr/>
      </w:pPr>
      <w:r>
        <w:rPr/>
      </w:r>
    </w:p>
    <w:sectPr>
      <w:headerReference w:type="default" r:id="rId3"/>
      <w:footerReference w:type="default" r:id="rId4"/>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us.datasu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8-17T20:47:00Z</dcterms:modified>
  <cp:revision>3</cp:revision>
  <dc:subject/>
  <dc:title/>
</cp:coreProperties>
</file>