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72/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áreas não ocupadas ou, pior, abandonadas no perímetro urbano sempre trazem transtornos aos cidadãos e, por isso, não raramente somos interpelados pelos cidadãos, que questionam sobre a necessidade da sua limpeza ou utilização para fins mais nobres, inclusive praça/posto de saúde/escola/parque/centro comunitário ou outra benfeitoria de uso comum</w:t>
      </w:r>
      <w:r>
        <w:rPr>
          <w:rStyle w:val="Titulos1"/>
          <w:rFonts w:cs="Arial" w:ascii="Arial" w:hAnsi="Arial"/>
          <w:b w:val="false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existir uma área que se encontra abandonada, delimitada pelas Avenidas Maria Dias, na extensão do Residencial Santo Antonio, e Lourenço Santin, tendo ao fundo o Horto Florestal. Nas plantas do município se vê nela uma estrada de ferro que serviu à antiga FEPASA, mas precisamos saber a quem, de fato, pertence o espaço, todo ou por partes dele, para, então, direcionar as políticas apropriad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moradores daquela região há anos reclamam da situação de abandono da referida área e cobram que nela sejam realizadas benfeitorias, pois, por constituir-se em área consideravelmente grande, gera insegurança, principalmente durante a noite, é responsabilizada pelo surgimento de muitos insetos e animais peçonhentos e é utilizada para fins ilícitos, gerando preocupações entre os moradores das imediações e as pessoas de outros bairros que passam com mais frequência nas imediaçõe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</w:t>
      </w:r>
      <w:r>
        <w:rPr>
          <w:rFonts w:cs="Arial" w:ascii="Arial" w:hAnsi="Arial"/>
          <w:bCs/>
          <w:sz w:val="23"/>
          <w:szCs w:val="23"/>
        </w:rPr>
        <w:t>ao lado do traçado urbano, das fachadas arquitetônicas e do mobiliário urbano, áreas não utilizadas funcionam como componentes fundamentais da paisagem urbana, no cenário da ordenação urbanística, justificando, pois, a busca por informações oficiais sobre a área em quest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QUEIRO à Mesa, ouvido o Douto Plenário, nos termos regimentais, </w:t>
      </w:r>
      <w:r>
        <w:rPr>
          <w:rFonts w:cs="Arial" w:ascii="Arial" w:hAnsi="Arial"/>
          <w:sz w:val="23"/>
          <w:szCs w:val="23"/>
        </w:rPr>
        <w:t>que oficie o Prefeito Municipal e o Diretor do Departamento Municipal de Planejamento e Desenvolvimento Urbano, para que, se necessário com o respaldo de outros órgãos municipais competentes, nos esclareçam os seguintes questionamentos referentes à área que se encontra abandonada, delimitada pelas Avenidas Maria Dias, na extensão do Residencial Santo Antonio, e Lourenço Santin, tendo ao fundo o Horto Florestal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Trata de uma área pública do município? 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2 - </w:t>
      </w:r>
      <w:r>
        <w:rPr>
          <w:rFonts w:cs="Arial" w:ascii="Arial" w:hAnsi="Arial"/>
          <w:sz w:val="23"/>
          <w:szCs w:val="23"/>
        </w:rPr>
        <w:t>Se a resposta à pergunta anterior for positiva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 xml:space="preserve">para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fim a área está destinada (praça/posto de saúde/escola/parque/centro comunitário ou outra benfeitoria de uso comum)? Existe projeto previsto para a concretização da referida benfeitoria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3"/>
          <w:szCs w:val="23"/>
        </w:rPr>
        <w:t>b)</w:t>
      </w:r>
      <w:r>
        <w:rPr>
          <w:rFonts w:cs="Arial" w:ascii="Arial" w:hAnsi="Arial"/>
          <w:sz w:val="23"/>
          <w:szCs w:val="23"/>
        </w:rPr>
        <w:t xml:space="preserve"> independentemente do tipo de benfeitoria prevista na pergunta anterior, </w:t>
      </w:r>
      <w:r>
        <w:rPr>
          <w:rFonts w:cs="Arial" w:ascii="Arial" w:hAnsi="Arial"/>
          <w:b/>
          <w:sz w:val="23"/>
          <w:szCs w:val="23"/>
        </w:rPr>
        <w:t>como</w:t>
      </w:r>
      <w:r>
        <w:rPr>
          <w:rFonts w:cs="Arial" w:ascii="Arial" w:hAnsi="Arial"/>
          <w:sz w:val="23"/>
          <w:szCs w:val="23"/>
        </w:rPr>
        <w:t xml:space="preserve"> a Administração pretende resolver o problema (abandono da área), enquanto nada é concretizad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 –</w:t>
      </w:r>
      <w:r>
        <w:rPr>
          <w:rFonts w:cs="Arial" w:ascii="Arial" w:hAnsi="Arial"/>
          <w:sz w:val="23"/>
          <w:szCs w:val="23"/>
        </w:rPr>
        <w:t xml:space="preserve"> Se tratar de área pertencente à particular ou à outra instância de poder público, a </w:t>
      </w:r>
      <w:r>
        <w:rPr>
          <w:rFonts w:cs="Arial" w:ascii="Arial" w:hAnsi="Arial"/>
          <w:b/>
          <w:sz w:val="23"/>
          <w:szCs w:val="23"/>
        </w:rPr>
        <w:t xml:space="preserve">quem </w:t>
      </w:r>
      <w:r>
        <w:rPr>
          <w:rFonts w:cs="Arial" w:ascii="Arial" w:hAnsi="Arial"/>
          <w:sz w:val="23"/>
          <w:szCs w:val="23"/>
        </w:rPr>
        <w:t xml:space="preserve">pertence e, com o fim de minimizar os problemas gerados para tantos cidadãos daquela região da cidade, </w:t>
      </w:r>
      <w:r>
        <w:rPr>
          <w:rFonts w:cs="Arial" w:ascii="Arial" w:hAnsi="Arial"/>
          <w:b/>
          <w:sz w:val="23"/>
          <w:szCs w:val="23"/>
        </w:rPr>
        <w:t>que</w:t>
      </w:r>
      <w:r>
        <w:rPr>
          <w:rFonts w:cs="Arial" w:ascii="Arial" w:hAnsi="Arial"/>
          <w:sz w:val="23"/>
          <w:szCs w:val="23"/>
        </w:rPr>
        <w:t xml:space="preserve"> providência tomará a Administração Municipal a respeito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5 de agosto de 2011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Baptista de Carvalho Neto (CHANEL)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09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0T20:14:00Z</dcterms:modified>
  <cp:revision>3</cp:revision>
  <dc:subject/>
  <dc:title/>
</cp:coreProperties>
</file>