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u w:val="single"/>
        </w:rPr>
        <w:t>REQUERIMENTO Nº 71/2011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s </w:t>
      </w:r>
      <w:r>
        <w:rPr>
          <w:rFonts w:cs="Arial" w:ascii="Arial" w:hAnsi="Arial"/>
          <w:bCs/>
          <w:lang w:val="pt-PT"/>
        </w:rPr>
        <w:t xml:space="preserve">Jogos Regionais, cuja </w:t>
      </w:r>
      <w:r>
        <w:rPr>
          <w:rFonts w:cs="Arial" w:ascii="Arial" w:hAnsi="Arial"/>
          <w:lang w:val="pt-PT"/>
        </w:rPr>
        <w:t xml:space="preserve">denominação oficial só foi instituida em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56</w:t>
        </w:r>
      </w:hyperlink>
      <w:r>
        <w:rPr>
          <w:rFonts w:cs="Arial" w:ascii="Arial" w:hAnsi="Arial"/>
          <w:lang w:val="pt-PT"/>
        </w:rPr>
        <w:t xml:space="preserve">, são disputados pelas representações municipais d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Estado</w:t>
        </w:r>
      </w:hyperlink>
      <w:r>
        <w:rPr>
          <w:rFonts w:cs="Arial" w:ascii="Arial" w:hAnsi="Arial"/>
          <w:lang w:val="pt-PT"/>
        </w:rPr>
        <w:t xml:space="preserve"> de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São Paulo</w:t>
        </w:r>
      </w:hyperlink>
      <w:r>
        <w:rPr>
          <w:rFonts w:cs="Arial" w:ascii="Arial" w:hAnsi="Arial"/>
          <w:lang w:val="pt-PT"/>
        </w:rPr>
        <w:t xml:space="preserve"> e realizados anualmente pela Secretaria da Juventude, Esporte e Lazer, em conjunto com os municípios–sede. Normalmente são realizados no mês de julho de cada ano, para que coincidam com as férias escolares e as escolas possam ser utilizadas como alojamentos ou até como instalações esportivas. As competições são realizadas em oito regiões esportiv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</w:t>
      </w:r>
      <w:r>
        <w:rPr>
          <w:rFonts w:cs="Arial" w:ascii="Arial" w:hAnsi="Arial"/>
          <w:lang w:val="pt-PT"/>
        </w:rPr>
        <w:t xml:space="preserve">iniciados em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1950</w:t>
        </w:r>
      </w:hyperlink>
      <w:r>
        <w:rPr>
          <w:rFonts w:cs="Arial" w:ascii="Arial" w:hAnsi="Arial"/>
          <w:lang w:val="pt-PT"/>
        </w:rPr>
        <w:t xml:space="preserve"> na cidade de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Presidente Prudente</w:t>
        </w:r>
      </w:hyperlink>
      <w:r>
        <w:rPr>
          <w:rFonts w:cs="Arial" w:ascii="Arial" w:hAnsi="Arial"/>
          <w:lang w:val="pt-PT"/>
        </w:rPr>
        <w:t>, oeste do estado, com a finalidade da revelação de novos tale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PT"/>
        </w:rPr>
        <w:t xml:space="preserve">durante todos esses anos, os Jogos Regionais passaram a englobar mais de 20 (vinte) modalidades esportivas, evoluíram e se tornaram eliminatórios para os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Jogos Abertos do Interior</w:t>
        </w:r>
      </w:hyperlink>
      <w:r>
        <w:rPr>
          <w:rFonts w:cs="Arial" w:ascii="Arial" w:hAnsi="Arial"/>
          <w:lang w:val="pt-PT"/>
        </w:rPr>
        <w:t xml:space="preserve"> e, com sucesso, têm alcançado seu objetivo de promover a massificação e o intercâmbio esportivo, contando com um número, cada vez maior, de atletas e de municípios inscritos, revelando valores como Hotência e Paula, no basquetebol, </w:t>
      </w:r>
      <w:hyperlink r:id="rId8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Aurélio Miguel</w:t>
        </w:r>
      </w:hyperlink>
      <w:r>
        <w:rPr>
          <w:rFonts w:cs="Arial" w:ascii="Arial" w:hAnsi="Arial"/>
          <w:lang w:val="pt-PT"/>
        </w:rPr>
        <w:t xml:space="preserve">, no Judô, e </w:t>
      </w:r>
      <w:hyperlink r:id="rId9">
        <w:r>
          <w:rPr>
            <w:rStyle w:val="InternetLink"/>
            <w:rFonts w:cs="Arial" w:ascii="Arial" w:hAnsi="Arial"/>
            <w:color w:val="000000"/>
            <w:u w:val="none"/>
            <w:lang w:val="pt-PT"/>
          </w:rPr>
          <w:t>Cláudio Kano</w:t>
        </w:r>
      </w:hyperlink>
      <w:r>
        <w:rPr>
          <w:rFonts w:cs="Arial" w:ascii="Arial" w:hAnsi="Arial"/>
          <w:lang w:val="pt-PT"/>
        </w:rPr>
        <w:t>, no Tênis de Mesa, entre outr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Bebedouro consta na 5ª Região Esportiva, que é formada por 60 (sessenta) municípios, e recentemente participou da 55º Jogos Regionais sediados no município de Taquaritinga, de 19 a 30 de julho, num total de aproximadamente oito mil pessoas envolvidas, onde, até a publicação do Boletim Oficial nº 07 do dia 27, estava classificado em 5º lugar com 62 pontos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 nosso município sediará o 56º Jogos Regionais da 5º Região em 2012. </w:t>
      </w:r>
      <w:r>
        <w:rPr>
          <w:rFonts w:cs="Arial" w:ascii="Arial" w:hAnsi="Arial"/>
          <w:lang w:val="pt-PT"/>
        </w:rPr>
        <w:t>A escolha das cidades-sede é efetuada com dois anos de antecedência para que o município possa realizar as obras necessárias para receber os Jog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realização d</w:t>
      </w:r>
      <w:r>
        <w:rPr>
          <w:rFonts w:cs="Arial" w:ascii="Arial" w:hAnsi="Arial"/>
          <w:lang w:val="pt-PT"/>
        </w:rPr>
        <w:t>os jogos regionais representa uma ótima oportunidade para tornar a cidade-sede conhecida e trazer dividendos para o comércio. Contudo, o que tem despertado a desconfiança de muitos bebedourenses, segundo matéria publicada no Jornal Impacto de 19 a 25 de fevereiro p.p., é saber como um evento tão grandioso e rigoroso, como os Jogos Regionais do Interior, poderá acontecer em Bebedouro, pois é sabido que a cidade possui alguns Centros Sociais, Ginásio de Esportes, mas a infraestrutura deles necessita passar por reformas. O próprio Ginásio Sergio Batista Zacarelli, que foi reformado no ano passado, terá que receber novas reformas, pois o local ja possui a quadra descolada e pombos habitam o seu interior. O município não possui ainda piscinas suficientes para os esportes aquáticos. Tudo demanda muita organização e um valor (leia-se verba orçamentária) muito alto, onde, sem contar as recorrentes alegações de falta de verbas para se investir, até mesmo nas estruturas e serviços já existentes na Administração, será necessário haver</w:t>
      </w:r>
      <w:r>
        <w:rPr>
          <w:rFonts w:cs="Arial" w:ascii="Arial" w:hAnsi="Arial"/>
        </w:rPr>
        <w:t xml:space="preserve"> campos com vestiários, alojamentos e várias melhorias precisam ser feitas na pista e espaço de atletism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que, dentro dos dois anos previstos pelo comitê na escolha da cidade-sede, já estamos a onze meses do </w:t>
      </w:r>
      <w:r>
        <w:rPr>
          <w:rFonts w:cs="Arial" w:ascii="Arial" w:hAnsi="Arial"/>
        </w:rPr>
        <w:t>56º Jogos Regionais da 5º Região e devemos estar bem informados sobre a estrutura que ofereceremos para a sua realização no nosso município, quando, de acordo com a coerência estatística observada no passar dos anos, poderemos superar o número aproximado de 8 mil pessoas envolvidas nos 55º Jogos Regionai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REMOS à Mesa, ouvido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nas formas regimentais, </w:t>
      </w:r>
      <w:r>
        <w:rPr>
          <w:rFonts w:cs="Arial" w:ascii="Arial" w:hAnsi="Arial"/>
        </w:rPr>
        <w:t>que oficie o Prefeito Municipal, Exmº. Sr. João Batista Bianchini, e o Diretor do Departamento Municipal de Esportes, Sr. Lúcio Mauro dos Santos, para que nos inteirem a respeito da forma como vêm sendo organizados os 56º Jogos Regionais da 5ª Região no nosso município em 2012, bem como da estrutura necessária para comportá-los, quanto ao que já dispomos e às suas condições atuais e ao que ainda depende de investimentos para viabilizar a realização de todas as modalidades envolvid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>
          <w:b w:val="false"/>
          <w:bCs w:val="false"/>
          <w:i w:val="false"/>
          <w:iCs w:val="false"/>
        </w:rPr>
        <w:t>Bebedouro, Capital Nacional da Laranja, 27 de julho de 2011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3"/>
        <w:rPr>
          <w:i w:val="false"/>
          <w:i w:val="false"/>
          <w:iCs w:val="false"/>
          <w:caps/>
        </w:rPr>
      </w:pPr>
      <w:r>
        <w:rPr>
          <w:i w:val="false"/>
        </w:rPr>
        <w:t>Antonio Sampaio (Antonio da Vidraçaria)</w:t>
      </w:r>
      <w:r>
        <w:rPr>
          <w:i w:val="false"/>
          <w:iCs w:val="false"/>
        </w:rPr>
        <w:t xml:space="preserve">     Carlos Alberto Costa (Carlinhos Pica-Pau)</w:t>
      </w:r>
    </w:p>
    <w:p>
      <w:pPr>
        <w:pStyle w:val="Heading4"/>
        <w:ind w:right="-702" w:hanging="0"/>
        <w:rPr/>
      </w:pPr>
      <w:r>
        <w:rPr>
          <w:rFonts w:eastAsia="Arial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 xml:space="preserve">VEREADOR – PTC                                                        VEREADOR – PV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 xml:space="preserve">José Baptista de Carvalho Neto (CHANEL)    </w:t>
      </w:r>
      <w:r>
        <w:rPr>
          <w:rFonts w:cs="Arial" w:ascii="Arial" w:hAnsi="Arial"/>
          <w:b/>
        </w:rPr>
        <w:t>Jesus Martins          Nelson Sanchez Filho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 xml:space="preserve">              </w:t>
      </w:r>
      <w:r>
        <w:rPr>
          <w:rFonts w:cs="Arial" w:ascii="Arial" w:hAnsi="Arial"/>
          <w:b/>
          <w:iCs/>
          <w:sz w:val="22"/>
          <w:szCs w:val="22"/>
        </w:rPr>
        <w:t xml:space="preserve">VEREADOR – PDT                                     </w:t>
      </w:r>
      <w:r>
        <w:rPr>
          <w:rFonts w:cs="Arial" w:ascii="Arial" w:hAnsi="Arial"/>
          <w:b/>
          <w:sz w:val="22"/>
          <w:szCs w:val="22"/>
        </w:rPr>
        <w:t>VEREADOR – PV</w:t>
      </w:r>
      <w:r>
        <w:rPr>
          <w:i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16"/>
        </w:rPr>
        <w:t>Req08-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1956" TargetMode="External"/><Relationship Id="rId3" Type="http://schemas.openxmlformats.org/officeDocument/2006/relationships/hyperlink" Target="http://pt.wikipedia.org/wiki/Estado" TargetMode="External"/><Relationship Id="rId4" Type="http://schemas.openxmlformats.org/officeDocument/2006/relationships/hyperlink" Target="http://pt.wikipedia.org/wiki/S&#227;o_Paulo" TargetMode="External"/><Relationship Id="rId5" Type="http://schemas.openxmlformats.org/officeDocument/2006/relationships/hyperlink" Target="http://pt.wikipedia.org/wiki/1950" TargetMode="External"/><Relationship Id="rId6" Type="http://schemas.openxmlformats.org/officeDocument/2006/relationships/hyperlink" Target="http://pt.wikipedia.org/wiki/Presidente_Prudente" TargetMode="External"/><Relationship Id="rId7" Type="http://schemas.openxmlformats.org/officeDocument/2006/relationships/hyperlink" Target="http://pt.wikipedia.org/wiki/Jogos_Abertos_do_Interior" TargetMode="External"/><Relationship Id="rId8" Type="http://schemas.openxmlformats.org/officeDocument/2006/relationships/hyperlink" Target="http://pt.wikipedia.org/wiki/Aur&#233;lio_Miguel" TargetMode="External"/><Relationship Id="rId9" Type="http://schemas.openxmlformats.org/officeDocument/2006/relationships/hyperlink" Target="http://pt.wikipedia.org/wiki/Cl&#225;udio_Kano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8-03T17:54:00Z</dcterms:modified>
  <cp:revision>3</cp:revision>
  <dc:subject/>
  <dc:title/>
</cp:coreProperties>
</file>