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69/201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nstituição Federal assegura que a Saúde é um direito do cidadão que deve ser garantido pelo Estado, ocorre que a maioria dos hospitais públicos, entre os quais os municipais, não conseguem atender sozinhos os custos dessa demanda. Ainda, a Constituição exige que cada município deva investir não menos do que 15% (quinze por cento) em saúde. No nosso caso somos sabedores de que há anos vimos investindo bem mais do que isso, ou seja, o equivalente empenhado sobre o orçamento, em média, tem ficado em torno de 24%, representando uma condição que não condiz com a nossa possibilidade;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ratar de percentual bastante significativo para o limitado orçamento do nosso município, onde o Hospital Municipal Júlia Pinto Caldeira, que, atendendo aos padrões exigidos no sistema SUS, sem dúvidas é o órgão mais oneroso do Departamento de Saúde. Então, desde gestões anteriores, esforços políticos vêm sendo direcionados para a obtenção de verbas em outras esferas de poder para o Hospital, inclusive quanto à possibilidade de assumirem a sua administração. Esgotados tais esforços, a terceirização do Hospital passou a ser discutida na gestão anterior, quando a entidade filantrópica São Camilo foi cogitada para tanto;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atual gestão surgiu a idéia de se firmar </w:t>
      </w:r>
      <w:r>
        <w:rPr>
          <w:rFonts w:cs="Arial" w:ascii="Arial" w:hAnsi="Arial"/>
          <w:spacing w:val="-3"/>
          <w:sz w:val="24"/>
          <w:szCs w:val="24"/>
        </w:rPr>
        <w:t>Termo de Parceria de comum acordo entre o Poder Público local e as Organizações da Sociedade Civil de Interesse Público – OSCIP</w:t>
      </w:r>
      <w:r>
        <w:rPr>
          <w:rFonts w:cs="Arial" w:ascii="Arial" w:hAnsi="Arial"/>
          <w:sz w:val="24"/>
          <w:szCs w:val="24"/>
        </w:rPr>
        <w:t xml:space="preserve">, o que vingou na vigência da Lei nº 4109/2010. </w:t>
      </w:r>
      <w:r>
        <w:rPr>
          <w:rFonts w:cs="Arial" w:ascii="Arial" w:hAnsi="Arial"/>
          <w:bCs/>
          <w:sz w:val="24"/>
          <w:szCs w:val="24"/>
          <w:lang w:val="pt-PT"/>
        </w:rPr>
        <w:t>Experiências até então obtidas com a contratação de cooperativas (Cooperativa Médica Nacional, por exemplo) e outras empresas não atingiu as expectativas de um bom atendimento. Nos últimos meses, por contratação emergencial, editou-se a Dispensa de Licitação nº 01/2011 (Contrato nº 10/2011), quando o Instituto Illuminatus, por um valor total e aditivado de R$ 1.470.791,25,  vinha prestando serviços médicos, em caráter suplementar, no Hospital Municipal e no Departamento Municipal de Saúde, abrangendo diversas especialidades</w:t>
      </w:r>
      <w:r>
        <w:rPr>
          <w:rFonts w:cs="Arial" w:ascii="Arial" w:hAnsi="Arial"/>
          <w:sz w:val="24"/>
          <w:szCs w:val="24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ob a forma de concorrência pública, no ano passado foram publicados editais de licitação para a contratação de empresa para prestação de serviços médicos no Hospital Municipal e no Departamento Municipal, em caráter suplementar. Exemplos disso são os Editais: nº 95/2010 da Concorrência Pública nº 05/2010; e o de nº 176/2010 da Concorrência Pública nº 07/2010, que, por sua vez, em março deste ano teve aviso de licitação reaberto no Edital nº 176/2010 Rerratificado da Concorrência Pública nº 07/2010. Em 04 de julho deste ano foi publicada Dispensa de Licitação nº 14/2011, onde, entre três participantes, firmou-se o Contrato nº 114/2011 com a Organização Social Saúde e Educacional Revolução Soluções Eficazes e Criativas no Desenvolvimento de Políticas Públicas e Sociais – OSSE Revolução, no valor de R$ 2,749.600,00 e com prazo de 07 meses, tendo por objeto a prestação de serviços de eficientização da reestruturação da gestão e operacionalização gradativa dos serviços de saúde municipal, iniciando-se nos serviços médicos de caráter suplementar, no Hospital Municipal, e no Departamento Municipal de Saúde, em diversas especialidades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onstituição Federal em seu artigo 37, inciso XXI traz que, como regra, as compras, obras, serviços e alienações serão contratados mediante processo de licitação pública assegurando a participação de todos os interessados em igualdade de condições. Porém, o artigo traz a possibilidade de exceções. Para regulamentar o processo licitatório foi editada no ano de 1993 a Lei Federal 8.666, que traz as disposições gerais a serem seguidas. Nessa lei, encontramos os casos excepcionais onde poderá não ser realizada a licitação, são os casos de licitação dispensada (art. 17), dispensa (art. 24) e inexigibilidade de licitação (art. 25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ser </w:t>
      </w:r>
      <w:r>
        <w:rPr>
          <w:rFonts w:cs="Arial" w:ascii="Arial" w:hAnsi="Arial"/>
          <w:sz w:val="24"/>
          <w:szCs w:val="24"/>
        </w:rPr>
        <w:t>evidente que os processos de dispensa e de inexigibilidade de licitação não exigem o cumprimento de etapas formais imprescindíveis num processo de licitação, entretanto devem obediência aos princípios constitucionais da legalidade, impessoalidade, moralidade, igualdade, publicidade e probidade administrativa impostos à Administração Pública. Logo, o administrador deve ter muita cautela ao dispensar uma licitação, tendo em vista que o agente público será punido não somente quando contratar diretamente sem amparo na previsão legal (arts. 24 e 25 da Lei nº 8.666/93), mas também quando deixar de observar as formalidades exigíveis para os processos de dispensa e inexigibilidade de licitação (art. 26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 xml:space="preserve">no exercício da </w:t>
      </w:r>
      <w:r>
        <w:rPr>
          <w:rFonts w:cs="Arial" w:ascii="Arial" w:hAnsi="Arial"/>
          <w:sz w:val="23"/>
          <w:szCs w:val="23"/>
        </w:rPr>
        <w:t>fiscalização faz-se necessário a busca por informações ou documentos que fundamente as recorrentes dispensas de licitação na área da saúde, a fim de se entender, estabelecer as políticas públicas adequadas e, ainda, criar condições para melhor prestar informações aos cidadãos interessados que nos procura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oficie o Prefeito Municipal, o Presidente da Comissão Municipal de Licitação e os Diretores dos Departamentos Municipais de Saúde e o Jurídico, para que nos remetam cópias dos últimos quatro processos cuja conclusão foi no sentido de dispensar a licitação para a contratação de empresa de prestação de serviços médicos no Hospital Municipal e no Departamento Municipal de Saú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julho de 2011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(CHANEL)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- PDT</w:t>
      </w:r>
      <w:r>
        <w:rPr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8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7T12:33:00Z</dcterms:modified>
  <cp:revision>3</cp:revision>
  <dc:subject/>
  <dc:title/>
</cp:coreProperties>
</file>