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67/2011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ser </w:t>
      </w:r>
      <w:r>
        <w:rPr>
          <w:rFonts w:cs="Arial" w:ascii="Arial" w:hAnsi="Arial"/>
          <w:sz w:val="23"/>
          <w:szCs w:val="23"/>
        </w:rPr>
        <w:t>a prática do esporte fundamental nos dias de hoje, como forma de combater os malefícios do sedentarismo ou então se deseja preservar a saúde em condições satisfatórias para o nosso cotidiano, repleto de compromissos que exigem pontualidade e prontid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</w:t>
      </w:r>
      <w:r>
        <w:rPr>
          <w:rFonts w:cs="Arial" w:ascii="Arial" w:hAnsi="Arial"/>
          <w:sz w:val="23"/>
          <w:szCs w:val="23"/>
        </w:rPr>
        <w:t>esporte é caracterizado por várias modalidades, entre os quais o atletismo e o futebol praticados por cidadãos nas diversas regiões do município, desportistas que, além do lazer, também procuram conquistar vitória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o campo de futebol e a pista de atletismo do Estádio Sócrates Stamato (FECCIB Velha) são referências para estas modalidades no município. Não esquecendo, obviamente, o Ginásio de Esportes Sérgio Batista Zacarelli, onde, além de outros eventos, o futsal (futebol de salão) também é desenvolvido. E por serem pontos de referência para a prática destas modalidades são alvos de reivindicações dos praticantes e de maior atenção por parte das autoridades, </w:t>
      </w:r>
      <w:r>
        <w:rPr>
          <w:rFonts w:cs="Arial" w:ascii="Arial" w:hAnsi="Arial"/>
          <w:sz w:val="23"/>
          <w:szCs w:val="23"/>
        </w:rPr>
        <w:t>devendo estar em boas condições para tal, tanto de dia como de noite, pois, além dos treinos, muitos jogos e competições, inclusive realizados principalmente em dias úteis ou de calor intenso, se dão no período notur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</w:t>
      </w:r>
      <w:r>
        <w:rPr>
          <w:rFonts w:cs="Arial" w:ascii="Arial" w:hAnsi="Arial"/>
          <w:bCs/>
          <w:sz w:val="23"/>
          <w:szCs w:val="23"/>
        </w:rPr>
        <w:t xml:space="preserve"> iluminação do Estádio já era problema na Administração anterior, quando fiações foram roubadas, e é uma providência que vem sendo prometida desde o começo da atual, mas que poucas ações vemos nesta direção. Recentemente essa condição chegou a preocupar a atuação da Associação Atlética Internacional na 3ª divisão do Campeonato Paulista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,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nfim</w:t>
      </w:r>
      <w:r>
        <w:rPr>
          <w:rFonts w:cs="Arial" w:ascii="Arial" w:hAnsi="Arial"/>
          <w:bCs/>
          <w:sz w:val="23"/>
          <w:szCs w:val="23"/>
        </w:rPr>
        <w:t xml:space="preserve">, que, em meados de 2009, por meio do Requerimento nº 38, sob os termos das Indicações nº 200 e 221/2009, questionamos a iluminação </w:t>
      </w:r>
      <w:r>
        <w:rPr>
          <w:rFonts w:cs="Arial" w:ascii="Arial" w:hAnsi="Arial"/>
          <w:sz w:val="23"/>
          <w:szCs w:val="23"/>
        </w:rPr>
        <w:t>dos refletores do Estádio e a infraestrutura da pista de atletismo, quando, como resposta por meio de ofício anexado ao OEP/659/2009/na, fomos informados sobre a aquisição dos materiais, então aguardando apenas a empresa para a execução do serviço, e que as ordens de serviços para a pista de atletismo já tinham sido passadas ao departamento competente</w:t>
      </w:r>
      <w:r>
        <w:rPr>
          <w:rFonts w:cs="Arial" w:ascii="Arial" w:hAnsi="Arial"/>
          <w:bCs/>
          <w:sz w:val="23"/>
          <w:szCs w:val="23"/>
        </w:rPr>
        <w:t>. Passados dois anos, nenhuma informação oficial nos fora passada a respeito, mas os usuários e frequentadores da referida praça de esportes continuam cobrando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</w:t>
      </w:r>
      <w:r>
        <w:rPr>
          <w:rFonts w:cs="Arial" w:ascii="Arial" w:hAnsi="Arial"/>
          <w:b/>
          <w:bCs/>
          <w:sz w:val="23"/>
          <w:szCs w:val="23"/>
        </w:rPr>
        <w:t>, nos termos regimentais,</w:t>
      </w:r>
      <w:r>
        <w:rPr>
          <w:rFonts w:cs="Arial" w:ascii="Arial" w:hAnsi="Arial"/>
          <w:sz w:val="23"/>
          <w:szCs w:val="23"/>
        </w:rPr>
        <w:t xml:space="preserve"> que oficie o Prefeito Municipal e o Diretor do Departamento Municipal de Esportes, para que, baseados na resposta ao Requerimento nº 38/2009 (ofício anexado ao OEP/659/2009/na) anexado, nos inteire das ações que efetivamente se deram quanto aos materiais adquiridos para a iluminação dos refletores do Estádio Sócrates Stamato, bem como, às ordens de serviço passadas ao “departamento competente” para que as melhorias na infraestrutura da pista de atletismo fossem realizadas</w:t>
      </w:r>
      <w:r>
        <w:rPr>
          <w:rFonts w:cs="Arial" w:ascii="Arial" w:hAnsi="Arial"/>
          <w:bCs/>
          <w:sz w:val="23"/>
          <w:szCs w:val="23"/>
        </w:rPr>
        <w:t>!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bedouro, Capital Nacional da Laranja, 15 de junho de 2011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iCs w:val="false"/>
          <w:sz w:val="23"/>
          <w:szCs w:val="23"/>
        </w:rPr>
        <w:t>Rodrigo da Silva (Mestre Rodrigo)</w:t>
      </w:r>
    </w:p>
    <w:p>
      <w:pPr>
        <w:pStyle w:val="Heading2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  <w:t>VEREADOR - PDT</w:t>
      </w:r>
    </w:p>
    <w:p>
      <w:pPr>
        <w:pStyle w:val="Heading4"/>
        <w:ind w:right="99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03-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2T11:05:00Z</dcterms:modified>
  <cp:revision>3</cp:revision>
  <dc:subject/>
  <dc:title/>
</cp:coreProperties>
</file>