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ERIMENTO Nº 65/2011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nhor Presidente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situação dos animais abandonados é um problema antigo no município e que vem preocupando bastante os bebedourenses, pois parece não constar entre as prioridades do governo e, independentemente da falta de sensibilidade para com o sofrimento por que passam, deixam de refletir, também, sobre as conseqüências desse abandono para a segurança dos cidadãos e para saúde pública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, no caso do crescimento populacional de cães abandonados em vias públicas,</w:t>
      </w:r>
      <w:r>
        <w:rPr>
          <w:rFonts w:cs="Arial" w:ascii="Arial" w:hAnsi="Arial"/>
          <w:color w:val="000000"/>
        </w:rPr>
        <w:t xml:space="preserve"> na década de 70 o Brasil contou com a profissão de “laçadores” ou “catadores” como uma ação de combate. Entretanto mostrou-se pouco eficiente, pois o fato da atividade ser realizada de modo violento, desde o manejo nas ruas – laçando os animais pelo pescoço, jogando-os dentro dos veículos e transportando-os soltos até o descarregamento nos canis municipais - vinha criando um conflito entre os executores e a comunidade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  <w:color w:val="000000"/>
        </w:rPr>
        <w:t>não há uma percepção da população e, parece-me que, também, das autoridades públicas, da importância do controle de animais abandonados, quanto à saúde pública e ao bem-estar do próprio animal. Alia-se a isto a falta de ações voltadas à educação para a posse responsável, ao controle reprodutivo, a inexistência ou insuficiência de locais de acolhimento e o desrespeito e falta de fiscalização adequada de legislações específicas vigente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o</w:t>
      </w:r>
      <w:r>
        <w:rPr>
          <w:rFonts w:cs="Arial" w:ascii="Arial" w:hAnsi="Arial"/>
          <w:color w:val="000000"/>
        </w:rPr>
        <w:t xml:space="preserve"> enfoque em que predomina o paradigma normalmente é o da saúde pública em detrimento do bem-estar animal, porém ambos devem caminhar juntos. São, por vezes, antagônicos, mas necessariamente complementares, ou seja, atuar com visão de saúde pública não negligenciando o sofrimento animal e das pessoas sensíveis à causa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Cs/>
        </w:rPr>
        <w:t>há tempos nossa população reivindica por providências a respeito, por isso, muitas proposituras foram apresentadas por esta Casa Legislativa nesta e em outras gestões, porém o assunto nunca obteve das autoridades a resposta desejada. Na atual gestão, além das proposituras onde se sugeria providências quanto ao abandono de animais em vias públicas e terrenos da área urbana, foram apresentadas várias sugestões para criar, por meio de anteprojetos, o Programa de Controle da População de Animais Domésticos (Indicação nº 244/2009), o Controle e Proteção das Populações Urbanas de Animais de Estimação e Abandonados (Indicações nº 439/2009 e nº 69/2010), bem como, o</w:t>
      </w:r>
      <w:r>
        <w:rPr/>
        <w:t xml:space="preserve"> </w:t>
      </w:r>
      <w:r>
        <w:rPr>
          <w:rFonts w:cs="Arial" w:ascii="Arial" w:hAnsi="Arial"/>
          <w:bCs/>
        </w:rPr>
        <w:t xml:space="preserve">Conselho e o Fundo Municipal de Proteção dos Animais (Indicações nº 440/2009 e 68/2010). Contudo, sem nenhuma das sugestões serem ao menos avaliadas para uma possível implantação, quando apresentamos o Requerimento nº 12/2010, onde cobrava o cumprimento da Lei nº 691/1967, </w:t>
      </w:r>
      <w:r>
        <w:rPr>
          <w:rFonts w:cs="Arial" w:ascii="Arial" w:hAnsi="Arial"/>
        </w:rPr>
        <w:t xml:space="preserve">que dispõe sobre criação de um órgão destinado a proteger animais, como resposta anexada ao OEP/0184/2010/is, recebemos as seguintes informações: - sobre o Convênio com a Secretaria de Estado do Meio Ambiente para a implantação do controle da população de cães e gatos, cujo recurso fora viabilizado por meio da Lei nº 4259/2010; - a intenção do Poder Executivo em revogar a Lei nº 691/1967, cujo projeto respectivo fora rejeitado por nove votos nesta Casa; - e, ignorando o teor do que anteriormente sugerimos nas </w:t>
      </w:r>
      <w:r>
        <w:rPr>
          <w:rFonts w:cs="Arial" w:ascii="Arial" w:hAnsi="Arial"/>
          <w:bCs/>
        </w:rPr>
        <w:t>Indicações nº 440/2009 e 68/2010</w:t>
      </w:r>
      <w:r>
        <w:rPr>
          <w:rFonts w:cs="Arial" w:ascii="Arial" w:hAnsi="Arial"/>
        </w:rPr>
        <w:t>, a solicitação do apoio desta Casa para a criação de um Conselho Municipal voltado à proteção dos animai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Considerando, enfim,</w:t>
      </w:r>
      <w:r>
        <w:rPr>
          <w:rFonts w:cs="Arial" w:ascii="Arial" w:hAnsi="Arial"/>
          <w:bCs/>
        </w:rPr>
        <w:t xml:space="preserve"> que, como política pública, </w:t>
      </w:r>
      <w:r>
        <w:rPr>
          <w:rFonts w:cs="Arial" w:ascii="Arial" w:hAnsi="Arial"/>
        </w:rPr>
        <w:t>além das iniciativas de ONG(s) e alguns cidadãos abnegados, o assunto exige maior envolvimento da Administração Municipal, pois a dignidade dos animais e o zelo para com as vias e os próprios públicos e, claro, também com a segurança e a saúde publica, assim o justificam. Por isso, vejo ser importante insistir no assunt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QUEIRO à Mesa, após ouvir o Dout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as formas regimentais, </w:t>
      </w:r>
      <w:r>
        <w:rPr>
          <w:rFonts w:cs="Arial" w:ascii="Arial" w:hAnsi="Arial"/>
        </w:rPr>
        <w:t xml:space="preserve">que oficie o Prefeito João Batista Bianchini para que, com o Departamento Jurídico e outros órgãos municipais relacionados, nos informe </w:t>
      </w:r>
      <w:r>
        <w:rPr>
          <w:rFonts w:cs="Arial" w:ascii="Arial" w:hAnsi="Arial"/>
          <w:b/>
        </w:rPr>
        <w:t xml:space="preserve">quais </w:t>
      </w:r>
      <w:r>
        <w:rPr>
          <w:rFonts w:cs="Arial" w:ascii="Arial" w:hAnsi="Arial"/>
        </w:rPr>
        <w:t xml:space="preserve">as ações voltadas à proteção dos animais a Administração Municipal pretende adotar, além do Convênio com a Secretaria de Estado do Meio Ambiente para a implantação do controle da população de cães e gatos (abertura de crédito especial aprovada na Lei nº Lei nº 4259/2010), inclusive quanto à criação do Conselho Municipal ao qual solicita o apoio desta Casa na resposta ao Requerimento nº 12/2010, anexada ao OEP/0184/2010/is, ignorando, assim, o teor do que já havíamos sugerido anteriormente nas </w:t>
      </w:r>
      <w:r>
        <w:rPr>
          <w:rFonts w:cs="Arial" w:ascii="Arial" w:hAnsi="Arial"/>
          <w:bCs/>
        </w:rPr>
        <w:t>Indicações nº 440/2009 e 68/2010</w:t>
      </w:r>
      <w:r>
        <w:rPr>
          <w:rFonts w:cs="Arial" w:ascii="Arial" w:hAnsi="Arial"/>
        </w:rPr>
        <w:t>?</w:t>
      </w:r>
    </w:p>
    <w:p>
      <w:pPr>
        <w:pStyle w:val="Normal"/>
        <w:jc w:val="both"/>
        <w:rPr>
          <w:rFonts w:ascii="Arial" w:hAnsi="Arial" w:cs="Arial"/>
          <w:bCs/>
          <w:iCs/>
          <w:sz w:val="14"/>
          <w:szCs w:val="14"/>
        </w:rPr>
      </w:pPr>
      <w:r>
        <w:rPr>
          <w:rFonts w:cs="Arial" w:ascii="Arial" w:hAnsi="Arial"/>
          <w:bCs/>
          <w:iCs/>
          <w:sz w:val="14"/>
          <w:szCs w:val="14"/>
        </w:rPr>
      </w:r>
    </w:p>
    <w:p>
      <w:pPr>
        <w:pStyle w:val="Heading3"/>
        <w:rPr/>
      </w:pPr>
      <w:r>
        <w:rPr>
          <w:b w:val="false"/>
          <w:bCs w:val="false"/>
          <w:i w:val="false"/>
          <w:iCs w:val="false"/>
        </w:rPr>
        <w:t>Bebedouro, Capital Nacional da Laranja, 08 de junho de 201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rPr>
          <w:i w:val="false"/>
          <w:i w:val="false"/>
          <w:iCs w:val="false"/>
          <w:caps/>
        </w:rPr>
      </w:pPr>
      <w:r>
        <w:rPr>
          <w:i w:val="false"/>
          <w:iCs w:val="false"/>
        </w:rPr>
        <w:t>José Baptista de Carvalho Neto (CHANEL)</w:t>
      </w:r>
    </w:p>
    <w:p>
      <w:pPr>
        <w:pStyle w:val="Heading4"/>
        <w:ind w:right="-702" w:hanging="0"/>
        <w:rPr/>
      </w:pPr>
      <w:r>
        <w:rPr>
          <w:rFonts w:eastAsia="Arial"/>
          <w:i w:val="false"/>
          <w:iCs w:val="false"/>
          <w:sz w:val="23"/>
          <w:szCs w:val="23"/>
        </w:rPr>
        <w:t xml:space="preserve">               </w:t>
      </w:r>
      <w:r>
        <w:rPr>
          <w:i w:val="false"/>
          <w:iCs w:val="false"/>
        </w:rPr>
        <w:t>VEREADOR – PDT</w:t>
      </w:r>
    </w:p>
    <w:p>
      <w:pPr>
        <w:pStyle w:val="Heading4"/>
        <w:ind w:right="-81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07-11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16T12:33:00Z</dcterms:modified>
  <cp:revision>3</cp:revision>
  <dc:subject/>
  <dc:title/>
</cp:coreProperties>
</file>