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63/2011</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que estudos mostram que os poluidores que afetam o enquadramento da qualidade dos corpos d’água são hoje os pequenos despejos difusos que vão se somando ao longo da extensão dos mananciais, pois os grandes poluidores já estão todos mapeados, controlados e inspecionados pelos órgãos municipais competentes</w:t>
      </w:r>
      <w:r>
        <w:rPr>
          <w:rStyle w:val="Titulos1"/>
          <w:rFonts w:cs="Arial" w:ascii="Arial" w:hAnsi="Arial"/>
          <w:b w:val="false"/>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 Resolução CONAMA n° 009/1993, que dá entendimento para os lubrificantes provenientes dos postos de serviços de lavagem e lubrificação de veículos, bem como as garagens, oficinas, instalações industriais e outros estabelecimentos que manipulem óleo, graxa, gasolina e óleo diesel, considera, entre outras: - que o descarte de óleos lubrificantes usados ou emulsões oleosas para o solo ou cursos d’água gera graves danos ambientais; - que as atividades de gerenciamento de óleos lubrificantes usados devem estar organizadas e controladas de modo a evitar danos à saúde e ao meio ambiente; - e que a reciclagem é instrumento prioritário para a gestão ambiental e os óleos lubrificantes são recicláveis, sendo, então, um material considerado como matéria prima e passível de reuso ou regeneração, desde que passe por um rerrefino para a remoção de seus contamin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frequentemente se observa notícias sobre o despejo de poluentes em nossos córregos e até no lago artificial, muitos dos quais originários da falta de controle na</w:t>
      </w:r>
      <w:r>
        <w:rPr>
          <w:rFonts w:cs="Arial" w:ascii="Arial" w:hAnsi="Arial"/>
          <w:b/>
          <w:bCs/>
          <w:i/>
          <w:iCs/>
          <w:sz w:val="24"/>
          <w:szCs w:val="24"/>
        </w:rPr>
        <w:t xml:space="preserve"> </w:t>
      </w:r>
      <w:r>
        <w:rPr>
          <w:rFonts w:cs="Arial" w:ascii="Arial" w:hAnsi="Arial"/>
          <w:bCs/>
          <w:iCs/>
          <w:sz w:val="24"/>
          <w:szCs w:val="24"/>
        </w:rPr>
        <w:t>manipulação de óleo, graxa, gasolina e óleo diesel</w:t>
      </w:r>
      <w:r>
        <w:rPr>
          <w:rFonts w:cs="Arial" w:ascii="Arial" w:hAnsi="Arial"/>
          <w:sz w:val="24"/>
          <w:szCs w:val="24"/>
        </w:rPr>
        <w:t xml:space="preserve">, oriundos de estabelecimentos observados na consideração anterior. Já nossas normas municipais de Política Municipal do Meio Ambiente e até no Plano Diretor, que trata sobre o zoneamento urbano, a matéria é abordada muito superficial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há pouco tempo foi divulgado um ranking ambiental dos municípios paulistas, instituído pela Secretaria Estadual do Meio Ambiente em 2008, onde Bebedouro, com a nota de avaliação de 75,67, ficou em 175° lugar na posição e, assim, não obteve o certificado “Município Verde Azul”. Um resultado esperado pelo pouco que avançamos em relação ao nosso meio ambiente, mas sem dúvida bastante frustrante, pois a obtenção do certificado, que analisa dez áreas de atuação das prefeituras, como, por exemplo, tratamento de esgoto, destinação de lixo e educação ambiental, viabiliza recursos para o desenvolvimento de projetos ambientais. Todos os anos o Governo do Estado destina milhões de reais para projetos ambientais nas cidades que receberam o certific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 enfim</w:t>
      </w:r>
      <w:r>
        <w:rPr>
          <w:rFonts w:cs="Arial" w:ascii="Arial" w:hAnsi="Arial"/>
          <w:sz w:val="24"/>
          <w:szCs w:val="24"/>
        </w:rPr>
        <w:t>, que embasada nos argumentos acima apresentei projeto que resultou na vigência da Lei Complementar nº 73/2010, dispondo sobre a obrigatoriedade de construção de caixas separadoras de óleo e lama para os estabelecimentos que menciona e dá outras providências, onde, de acordo com o artigo 5º, tais estabelecimentos terão prazo de dois anos para se adaptarem, a contar da sua vigência (04 de março de 2010), e, de acordo com o artigo 7º, a Prefeitura a regulamentará no que couber</w:t>
      </w:r>
      <w:r>
        <w:rPr>
          <w:rFonts w:cs="Arial" w:ascii="Arial" w:hAnsi="Arial"/>
          <w:bCs/>
          <w:sz w:val="24"/>
          <w:szCs w:val="24"/>
        </w:rPr>
        <w:t>. Hoje, passados mais de 15 meses da vigência desse diploma legal, vejo ser importante buscar informações relacionadas às ações que vêm sendo ou serão adotadas para, dentro do prazo nele estabelecido, contarmos com a sua efetiva apli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REQUEIRO à Mesa, ouvido o Douto Plenário, nos termos regimentais, </w:t>
      </w:r>
      <w:r>
        <w:rPr>
          <w:rFonts w:cs="Arial" w:ascii="Arial" w:hAnsi="Arial"/>
          <w:sz w:val="24"/>
          <w:szCs w:val="24"/>
        </w:rPr>
        <w:t xml:space="preserve">que oficie o Prefeito Municipal, o Diretor do Departamento Municipal de Planejamento e Desenvolvimento Urbano e o Diretor do Departamento Jurídico, para nos informarem </w:t>
      </w:r>
      <w:r>
        <w:rPr>
          <w:rFonts w:cs="Arial" w:ascii="Arial" w:hAnsi="Arial"/>
          <w:b/>
          <w:bCs/>
          <w:sz w:val="24"/>
          <w:szCs w:val="24"/>
        </w:rPr>
        <w:t>quais</w:t>
      </w:r>
      <w:r>
        <w:rPr>
          <w:rFonts w:cs="Arial" w:ascii="Arial" w:hAnsi="Arial"/>
          <w:sz w:val="24"/>
          <w:szCs w:val="24"/>
        </w:rPr>
        <w:t xml:space="preserve"> ações a Administração vem adotando ou adotará para a efetiva aplicação da Lei Complementar n° 73/2010, </w:t>
      </w:r>
      <w:r>
        <w:rPr>
          <w:rFonts w:cs="Arial" w:ascii="Arial" w:hAnsi="Arial"/>
          <w:i/>
          <w:sz w:val="24"/>
          <w:szCs w:val="24"/>
        </w:rPr>
        <w:t>que dispõe sobre a obrigatoriedade de construção de caixas separadoras de óleo e lama para os estabelecimentos que menciona e dá outras providências</w:t>
      </w:r>
      <w:r>
        <w:rPr>
          <w:rFonts w:cs="Arial" w:ascii="Arial" w:hAnsi="Arial"/>
          <w:sz w:val="24"/>
          <w:szCs w:val="24"/>
        </w:rPr>
        <w:t xml:space="preserve">, especialmente quanto à sua possível necessidade de regulamentação e ao </w:t>
      </w:r>
      <w:r>
        <w:rPr>
          <w:rFonts w:cs="Arial" w:ascii="Arial" w:hAnsi="Arial"/>
          <w:bCs/>
          <w:sz w:val="24"/>
          <w:szCs w:val="24"/>
        </w:rPr>
        <w:t>cumprimento do prazo de dois anos nela previsto, a vencer no dia 04 de março de 2012, para a adaptação dos estabelecimentos a que se ref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06 de junh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7"/>
        <w:spacing w:before="0" w:after="0"/>
        <w:rPr>
          <w:rFonts w:ascii="Arial" w:hAnsi="Arial" w:cs="Arial"/>
          <w:b/>
          <w:b/>
        </w:rPr>
      </w:pPr>
      <w:r>
        <w:rPr>
          <w:rFonts w:cs="Arial" w:ascii="Arial" w:hAnsi="Arial"/>
          <w:b/>
        </w:rPr>
        <w:t>Sebastiana Maria Ribeiro Tavares de Camargo</w:t>
      </w:r>
    </w:p>
    <w:p>
      <w:pPr>
        <w:pStyle w:val="Heading7"/>
        <w:spacing w:before="0" w:after="0"/>
        <w:rPr/>
      </w:pPr>
      <w:r>
        <w:rPr>
          <w:rFonts w:eastAsia="Arial" w:cs="Arial" w:ascii="Arial" w:hAnsi="Arial"/>
          <w:sz w:val="23"/>
          <w:szCs w:val="23"/>
        </w:rPr>
        <w:t xml:space="preserve">                     </w:t>
      </w:r>
      <w:r>
        <w:rPr>
          <w:rFonts w:cs="Arial" w:ascii="Arial" w:hAnsi="Arial"/>
          <w:b/>
          <w:sz w:val="23"/>
          <w:szCs w:val="23"/>
        </w:rPr>
        <w:t>VEREADORA – DEM</w:t>
      </w:r>
      <w:r>
        <w:rPr>
          <w:rFonts w:cs="Arial" w:ascii="Arial" w:hAnsi="Arial"/>
          <w:sz w:val="23"/>
          <w:szCs w:val="23"/>
        </w:rPr>
        <w:t xml:space="preserve"> </w:t>
      </w:r>
    </w:p>
    <w:p>
      <w:pPr>
        <w:pStyle w:val="Heading7"/>
        <w:spacing w:before="0" w:after="0"/>
        <w:jc w:val="right"/>
        <w:rPr/>
      </w:pPr>
      <w:r>
        <w:rPr/>
        <w:t xml:space="preserve">                                                                                                                                  </w:t>
      </w:r>
      <w:r>
        <w:rPr>
          <w:rFonts w:cs="Arial" w:ascii="Arial" w:hAnsi="Arial"/>
          <w:b/>
          <w:sz w:val="16"/>
          <w:szCs w:val="16"/>
        </w:rPr>
        <w:t>Req12-11</w:t>
      </w:r>
    </w:p>
    <w:p>
      <w:pPr>
        <w:pStyle w:val="Normal"/>
        <w:rPr/>
      </w:pPr>
      <w:r>
        <w:rPr/>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09T14:43:00Z</dcterms:modified>
  <cp:revision>3</cp:revision>
  <dc:subject/>
  <dc:title/>
</cp:coreProperties>
</file>