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QUERIMENTO Nº 56/2011</w:t>
      </w:r>
    </w:p>
    <w:p>
      <w:pPr>
        <w:pStyle w:val="Heading"/>
        <w:rPr>
          <w:rFonts w:ascii="Arial" w:hAnsi="Arial" w:cs="Arial"/>
          <w:b w:val="false"/>
          <w:b w:val="false"/>
          <w:sz w:val="36"/>
          <w:szCs w:val="36"/>
          <w:u w:val="single"/>
        </w:rPr>
      </w:pPr>
      <w:r>
        <w:rPr>
          <w:rFonts w:cs="Arial" w:ascii="Arial" w:hAnsi="Arial"/>
          <w:b w:val="false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erano Plenário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necessidade de se fixar o conceito de que o serviço de energia elétrica é parte integrante do setor público, ainda que realizado pela iniciativa privada. Em seu artigo 174, a Carta Magna estabelece que o seu planejamento seja determinante para o setor público e indicativo para o privado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CPFL – Companhia Paulista de Força e Luz lançou o “CPFL Total”, rede de atendimento por estabelecimentos credenciados para receber contas, visando facilitar a vida das pessoas na hora de pagar contas de luz, água e telefone, boletos bancários, fazer recargas de celular e solicitar outros serviços (2ª via da conta de luz, consulta de débitos e religação de energia). Embora a empresa alegue que nada mudou para os clientes que pagam suas contas nas agências bancárias, caixa eletrônico, débito automático ou internet, a rotina se altera significativamente para quem utilizava as casas lotéricas no pagamento das suas contas de energia;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iniciativa da prestadora do serviço foi bem intencionada e teoricamente tem uma proposta interessante quando visa facilitar a vida do usuário pela ampliação da rede autorizada para o pagamento das contas e de outras transações relacionadas na consideração anterior, bem como, criar uma perspectiva de aquecimento do comércio nos municípios do Estado, onde monopoliza o serviço público. Contudo não é o que vem acontecendo na prática, posto os constrangimentos causados e as justas reclamações que, aliás, vêm sendo observados em matérias publicadas, quando expõe problemas idênticos aos daqui vividos em muitos municípios;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encerramento de contrato com a Caixa Econômica Federal, no início de agosto, que excluiu as casas lotéricas da rede de postos de cobrança da conta de luz, vem dando sinais de que a aceitação da nova regra não será tão espontânea como a empresa de energia esperava. Os problemas gerados pela CPFL – Total no município, além do Requerimento nº 100/2010, motivou a apresentação da Moção nº 01/2011, onde são vastamente expostos. E, segundo o Ofício nº 30/2011 encaminhado pela empresa em resposta à Moção nº 01/2011, algumas providências já haviam sido tomadas, porém, as reclamações e o descontentamento dos bebedourenses continuam flagrantes, mobilizando, inclusive toda a imprensa local;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levando em conta o Estado de São Paulo, </w:t>
      </w:r>
      <w:r>
        <w:rPr>
          <w:rFonts w:cs="Arial" w:ascii="Arial" w:hAnsi="Arial"/>
          <w:bCs/>
        </w:rPr>
        <w:t>as partes envolvidas nesta iniciativa são milhões de usuários e uma única prestadora de serviço público, que de forma unilateral e sem prévio-aviso implantou o “CPFL Total”;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, enfim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que mudanças sempre geram algumas resistências e, certamente, existe um prazo para que as divergências sejam trabalhadas até se atingir o devido consenso, onde a avaliação dos prós e contras da medida deve ser ponderada para que nenhuma das partes saia prejudicada, mas foi passando o tempo de implantação do CPFL Total e o que continuamos a observar, tanto aqui como também em muitos outros municípios, é o usuário descontente por se sentir prejudicado no momento de pagar as suas contas, justificando a necessidade de discutirmos o assunto e de forma pública com representante legal da empresa, onde questões não consensuais podem ser mais bem esclarecidas.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REMOS à Mesa, ouvido o Douto Plenári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nas formas regimentais, </w:t>
      </w:r>
      <w:r>
        <w:rPr>
          <w:rFonts w:cs="Arial" w:ascii="Arial" w:hAnsi="Arial"/>
        </w:rPr>
        <w:t xml:space="preserve">que formalize convide ao Gerente de Contas do Poder Público da CPFL – Companhia Paulista de Força e Luz, região de Barretos, Sr. Kleber de Almeida Araújo, para que, conforme já combinado, </w:t>
      </w:r>
      <w:r>
        <w:rPr>
          <w:rFonts w:cs="Arial" w:ascii="Arial" w:hAnsi="Arial"/>
          <w:spacing w:val="6"/>
        </w:rPr>
        <w:t xml:space="preserve">compareça na 16ª Sessão Ordinária, no próximo dia 23 de maio, para explanar a respeito do modelo “CPFL - Total”, </w:t>
      </w:r>
      <w:r>
        <w:rPr>
          <w:rFonts w:cs="Arial" w:ascii="Arial" w:hAnsi="Arial"/>
        </w:rPr>
        <w:t>rede de atendimento por estabelecimentos credenciados para receber contas</w:t>
      </w:r>
      <w:r>
        <w:rPr>
          <w:rFonts w:cs="Arial" w:ascii="Arial" w:hAnsi="Arial"/>
          <w:spacing w:val="6"/>
        </w:rPr>
        <w:t>. Oportunidade em que poderá esclarecer eventuais dúvidas que os Vereadores possam ter em relação ao modelo, inclusive referentes a questões que podem ser aperfeiçoadas para minimizar o descontentamento maciço dos bebedourense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ebedouro, Capital Nacional da Laranja, 11 de maio de 2011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3"/>
        <w:rPr>
          <w:i w:val="false"/>
          <w:i w:val="false"/>
          <w:iCs w:val="false"/>
          <w:caps/>
        </w:rPr>
      </w:pPr>
      <w:r>
        <w:rPr>
          <w:i w:val="false"/>
          <w:iCs w:val="false"/>
        </w:rPr>
        <w:t>Carlos Renato Serotine (TOTA)                      Carlos Alberto Costa (Carlinhos Pica Pau)</w:t>
      </w:r>
    </w:p>
    <w:p>
      <w:pPr>
        <w:pStyle w:val="Heading4"/>
        <w:ind w:right="-702" w:hanging="0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i w:val="false"/>
          <w:sz w:val="22"/>
          <w:szCs w:val="22"/>
        </w:rPr>
        <w:t xml:space="preserve">VEREADOR – PV                                                     VEREADOR – PV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José Baptista de Carvalho Neto (CHANEL)                                  Paulo Aurélio Bianchini </w:t>
      </w:r>
    </w:p>
    <w:p>
      <w:pPr>
        <w:pStyle w:val="Heading4"/>
        <w:ind w:right="-702" w:hanging="0"/>
        <w:rPr>
          <w:i w:val="false"/>
          <w:i w:val="false"/>
          <w:iCs w:val="false"/>
          <w:sz w:val="22"/>
          <w:szCs w:val="22"/>
        </w:rPr>
      </w:pPr>
      <w:r>
        <w:rPr>
          <w:rFonts w:eastAsia="Arial"/>
          <w:i w:val="false"/>
          <w:iCs w:val="false"/>
          <w:sz w:val="22"/>
          <w:szCs w:val="22"/>
        </w:rPr>
        <w:t xml:space="preserve">              </w:t>
      </w:r>
      <w:r>
        <w:rPr>
          <w:i w:val="false"/>
          <w:iCs w:val="false"/>
          <w:sz w:val="22"/>
          <w:szCs w:val="22"/>
        </w:rPr>
        <w:t xml:space="preserve">VEREADOR – PDT                                                                               VEREADOR – PTC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 (Antonio da Vidraçaria)         Jesus Martins       Nelson Sanchez Filh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EREADOR – PTC                                                      VEREADOR – PV          VEREADOR – DEM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drigo da Silva (Mestre Rodrigo)          Sebastiana Maria Ribeiro Tavares de Camarg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EADOR – PDT                                                                   VEREADORA – DEM </w:t>
      </w:r>
    </w:p>
    <w:p>
      <w:pPr>
        <w:pStyle w:val="Heading4"/>
        <w:ind w:right="-81" w:hanging="0"/>
        <w:jc w:val="right"/>
        <w:rPr>
          <w:rFonts w:ascii="Arial" w:hAnsi="Arial" w:cs="Arial"/>
          <w:b w:val="false"/>
          <w:b w:val="false"/>
          <w:i w:val="false"/>
          <w:i w:val="false"/>
          <w:iCs w:val="false"/>
          <w:sz w:val="16"/>
          <w:szCs w:val="22"/>
        </w:rPr>
      </w:pPr>
      <w:r>
        <w:rPr>
          <w:rFonts w:cs="Arial"/>
          <w:b w:val="false"/>
          <w:i w:val="false"/>
          <w:iCs w:val="false"/>
          <w:sz w:val="16"/>
          <w:szCs w:val="22"/>
        </w:rPr>
      </w:r>
    </w:p>
    <w:p>
      <w:pPr>
        <w:pStyle w:val="Heading4"/>
        <w:ind w:right="-81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Heading4"/>
        <w:ind w:right="-81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ing4"/>
        <w:ind w:right="-81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Valdeci Ramos de Cast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DEM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  <w:t>Req07-11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5-12T15:06:00Z</dcterms:modified>
  <cp:revision>4</cp:revision>
  <dc:subject/>
  <dc:title/>
</cp:coreProperties>
</file>