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5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</w:t>
      </w:r>
      <w:r>
        <w:rPr>
          <w:rFonts w:cs="Arial" w:ascii="Arial" w:hAnsi="Arial"/>
          <w:sz w:val="23"/>
        </w:rPr>
        <w:t xml:space="preserve">LDO – Lei de Diretrizes Orçamentárias se constitui no marco essencial do orçamento e, segundo a Constituição Federal, deve estabelecer as prioridades e metas da administração pública para o exercício financeiro seguinte e orientar a elaboração da lei orçamentária, </w:t>
      </w:r>
      <w:r>
        <w:rPr>
          <w:rFonts w:cs="Arial" w:ascii="Arial" w:hAnsi="Arial"/>
          <w:sz w:val="23"/>
          <w:szCs w:val="48"/>
        </w:rPr>
        <w:t>de forma a adequá-la às diretrizes, objetivos e metas da administração pública, estabelecidos no plano plurianual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</w:t>
      </w:r>
      <w:r>
        <w:rPr>
          <w:rFonts w:cs="Arial" w:ascii="Arial" w:hAnsi="Arial"/>
          <w:sz w:val="23"/>
        </w:rPr>
        <w:t>é o momento em que se começa a orientação para a efetiva elaboração do orçamento, uma vez que na LDO é que se explicita a orientação política geral do Poder Executivo, naquilo que concerne à administração pública. A LDO não trabalha com valores monetários, pois, estes só deverão ser indicados no orçamento anual, mas é muito importante ressaltar que o papel do orçamento é o de destinar recursos para o cumprimento das metas estabelecidas na LDO. Na verdade é aqui que começa a batalha para a elaboração do orçamento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ser </w:t>
      </w:r>
      <w:r>
        <w:rPr>
          <w:rFonts w:cs="Arial" w:ascii="Arial" w:hAnsi="Arial"/>
          <w:sz w:val="23"/>
        </w:rPr>
        <w:t xml:space="preserve">importante que se diga que essa lei compõe um sistema de planos que está estabelecido na Constituição Federal, na Constituição Estadual e na Lei de Responsabilidade Fiscal. </w:t>
        <w:tab/>
        <w:t>Na condição de plano, a LDO comporta uma previsão, uma expectativa que poderá ou não ser cumprida independente da vontade do ente público que a elabora. Porém, essa previsão há, necessariamente, de possuir certa lógica consoante os dados que se dispõe: os números referentes à arrecadação, as despesa dos últimos exercícios, novos investimentos, etc. E fará isso se apoiando em ciências como a ciência das finanças, a própria expectativa gerada pelas pesquisas estatísticas em anos anteriores e etc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</w:t>
      </w:r>
      <w:r>
        <w:rPr>
          <w:rFonts w:cs="Arial" w:ascii="Arial" w:hAnsi="Arial"/>
          <w:sz w:val="23"/>
        </w:rPr>
        <w:t>Projeto de Lei de Diretrizes Orçamentárias é constituído de duas partes. Uma parte de cunho eminentemente normativo e outra de cunho informativo, onde o Poder Executivo expressa com clareza quais são as metas que ele pretende alcançar e quais são as metas que ele efetivamente alcançou. Ou seja, vai influir no Orçamento e evidentemente temos todos a obrigação, políticos e população, de nos atentar para que não se desvirtue, omita dados e, mesmo,  projete ações inaceitáveis a partir desse projeto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oder Executivo nos encaminhou o Projeto de Lei nº 66/2011, que estabelece as diretrizes a serem observadas na elaboração da Lei Orçamentária do Município de Bebedouro para o exercício de 2012, cujo acesso é disponibilizado ao cidadão, instituições e todos os interessados, através do site dessa Casa (www.camarabebedouro.sp.gov.br)</w:t>
      </w:r>
      <w:r>
        <w:rPr>
          <w:rFonts w:cs="Arial" w:ascii="Arial" w:hAnsi="Arial"/>
          <w:sz w:val="23"/>
        </w:rPr>
        <w:t xml:space="preserve">. Ou seja, um projeto que </w:t>
      </w:r>
      <w:r>
        <w:rPr>
          <w:rFonts w:cs="Arial" w:ascii="Arial" w:hAnsi="Arial"/>
          <w:spacing w:val="2"/>
          <w:sz w:val="23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 mais do que obrigatória essa Audiência Pública se faz muito importante, pois é a porta para a participação da população, que dá mais legitimidade às futuras decisões políticas a ela relacionada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 ao Plenário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que, em obediência ao</w:t>
      </w:r>
      <w:r>
        <w:rPr>
          <w:rFonts w:cs="Arial" w:ascii="Arial" w:hAnsi="Arial"/>
          <w:bCs/>
          <w:sz w:val="23"/>
        </w:rPr>
        <w:t xml:space="preserve"> parágrafo único do Art. 158 da Lei Orgânica do Município,</w:t>
      </w:r>
      <w:r>
        <w:rPr>
          <w:rFonts w:cs="Arial" w:ascii="Arial" w:hAnsi="Arial"/>
          <w:sz w:val="23"/>
        </w:rPr>
        <w:t xml:space="preserve"> agende para o próximo dia 30 de maio, às 20 horas, no recinto da Câmara Municipal de Bebedouro, a Audiência Pública para se discutir a respeito do Projeto de Lei nº. 66/2011, que </w:t>
      </w:r>
      <w:r>
        <w:rPr>
          <w:rFonts w:cs="Arial" w:ascii="Arial" w:hAnsi="Arial"/>
          <w:b/>
          <w:i/>
          <w:sz w:val="23"/>
        </w:rPr>
        <w:t>estabelec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</w:rPr>
        <w:t>as diretrizes a serem observadas na elaboração da Lei Orçamentária do Município de Bebedouro para o exercício de 2012</w:t>
      </w:r>
      <w:r>
        <w:rPr>
          <w:rFonts w:cs="Arial" w:ascii="Arial" w:hAnsi="Arial"/>
          <w:sz w:val="23"/>
        </w:rPr>
        <w:t>.  Fica observada a possibilidade de se realizar outra(s) audiência(s), se necessário for, desde que definida para data anterior à 19ª Sessão Ordinária, em 1° turno, no próximo dia 20 de junho, objetivando que, em conformidade com o inciso II do Art. 157 da nossa LOM, a tramitação do projeto não comprometa a data limite da sua sanção (30/06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remos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s Municipais, às Autarquias, a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4 de maio de 2011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Renato Serotine (TOTA)                   Carlos Alberto Costa</w:t>
      </w:r>
      <w:r>
        <w:rPr>
          <w:rFonts w:cs="Arial" w:ascii="Arial" w:hAnsi="Arial"/>
          <w:bCs w:val="false"/>
          <w:i w:val="false"/>
          <w:sz w:val="24"/>
        </w:rPr>
        <w:t xml:space="preserve"> (Carlinhos Pica-Pau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bCs w:val="false"/>
          <w:i w:val="false"/>
          <w:sz w:val="22"/>
          <w:szCs w:val="22"/>
        </w:rPr>
        <w:t>PRESIDENTE                                                VICE-PRESIDENT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elson Sanchez Filho</w:t>
        <w:tab/>
        <w:t xml:space="preserve">                      Sebastiana Maria Ribeiro Tavares de Camargo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º SECRETÁRIO</w:t>
      </w:r>
      <w:r>
        <w:rPr>
          <w:rFonts w:cs="Arial" w:ascii="Arial" w:hAnsi="Arial"/>
          <w:b/>
        </w:rPr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rFonts w:cs="Arial" w:ascii="Arial" w:hAnsi="Arial"/>
          <w:b/>
          <w:iCs/>
          <w:sz w:val="16"/>
        </w:rPr>
        <w:t>Req0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4:59:00Z</dcterms:modified>
  <cp:revision>3</cp:revision>
  <dc:subject/>
  <dc:title/>
</cp:coreProperties>
</file>