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REQUERIMENTO Nº 52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nhor Presidente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importância em fazer com que as crianças e os adolescentes compartilhem e dominem os conhecimentos necessários para crescerem como cidadãos bebedourenses conscientes de seu papel na nossa sociedade, assim como, da sua capacidade de influenciar no comportamento e nas decisões dos adultos com quem convive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necessidade de oferecer às crianças e aos adolescentes as condições de pleno acesso aos recursos culturais relevantes para a formação de sua cidadania. Recursos estes, que incluem tanto os domínios do saber histórico, que fundamentaram os costumes e tradições da sociedade bebedourense e que estão presentes no seu cotidiano escolar e extra-escolar, como, também, o despertar de preocupações contemporâneas em relação ao meio ambiente, à saúde, à sexualidade, à preservação cultural e ao convívio fraterno. Esta é a melhor forma de participarem ativamente do processo de desenvolvimento local, quanto às questões étnicas relativas à igualdade de direitos, à dignidade do ser humano, à solidariedade, ao respeito e à tolerâ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devemos reconhecer o valor da influência das crianças e dos adolescentes sobre as opiniões dos adultos e todo investimento que direcionarmos para o fortalecimento da formação cultural destas faixas etárias acabarão por influenciar comportamentos cívicos hoje e no futuro. E nesse sentido as escolas da rede municipal de ensino representam um considerável potencial para tanto, pois contêm muitos jovens que podem receber subsídios para melhorar as coisas por aqui, agora e no fut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s considerações acima fundamentaram a elaboração do Projeto de Lei n° 86/2004, resultando na vigência da Lei n° 3423/2004, que dispõe sobre a inclusão, no âmbito do nosso município, da "SEMANA DE CONTO, CANTO E ENCANTO COM MINHA HISTÓRIA - BEBEDOURO CIDADE CORAÇÃO", no calendário anual das Escolas Municipais de Educação Infantil e Fundamen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embora a “Semana de Conto, Canto e Encanto com Minha História – Bebedouro Cidade Coração” deva ser comemorada na semana que antecede ao aniversário de Bebedouro (artigo 4°), o conteúdo programático a ser desenvolvido deverá ser embasado em textos publicados por autores infanto-juvenis, considerando-se o resgate da memória da história da cidade e a sua preservação (artigo 3°). Ainda, conforme prevê o artigo 9°, o Poder Executivo deveria regulamentá-la, no que couber, no prazo de 60 dias após a data da sua publicação (03/11/2004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siderando, enfim,</w:t>
      </w:r>
      <w:r>
        <w:rPr>
          <w:rFonts w:cs="Arial" w:ascii="Arial" w:hAnsi="Arial"/>
        </w:rPr>
        <w:t xml:space="preserve"> que encaminhamos o Requerimento n° 113/2010 ao Prefeito municipal e aos diretores do DEMEC e Departamento Jurídico, quando, por meio de ofícios anexados ao OEP/826/2010/na, fomos informados pela diretora do DEMEC que já estaria encaminhando ofício ao Departamento Jurídico, que por sua vez questionou a constitucionalidade da Lei entre as suas informações, para as devidas providências à regulamentação da mesma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cs="Arial"/>
        </w:rPr>
      </w:pPr>
      <w:r>
        <w:rPr>
          <w:b/>
        </w:rPr>
        <w:t>REQUEIRO à Mesa</w:t>
      </w:r>
      <w:r>
        <w:rPr/>
        <w:t xml:space="preserve">, </w:t>
      </w:r>
      <w:r>
        <w:rPr>
          <w:b/>
        </w:rPr>
        <w:t>ouvido o Douto Plenário, nas formas regimentais</w:t>
      </w:r>
      <w:r>
        <w:rPr>
          <w:bCs/>
        </w:rPr>
        <w:t>,</w:t>
      </w:r>
      <w:r>
        <w:rPr/>
        <w:t xml:space="preserve"> que </w:t>
      </w:r>
      <w:r>
        <w:rPr>
          <w:rFonts w:cs="Arial"/>
        </w:rPr>
        <w:t xml:space="preserve">oficie o Prefeito Municipal, a Diretora do Departamento de Educação e Cultura e o Diretor do Departamento Jurídico, para que, baseando-se nas respostas dadas pelos departamentos (DEMEC e Jurídico) ao Requerimento nº 113/2010, anexadas ao OEP/826/2010/na, nos informem </w:t>
      </w:r>
      <w:r>
        <w:rPr>
          <w:rFonts w:cs="Arial"/>
          <w:b/>
        </w:rPr>
        <w:t>se</w:t>
      </w:r>
      <w:r>
        <w:rPr>
          <w:rFonts w:cs="Arial"/>
        </w:rPr>
        <w:t xml:space="preserve"> a Lei Municipal n° 3423/2004 - que dispõe sobre a “Semana de Conto, Canto e Encanto com Minha História – Bebedouro Cidade Coração” - será regulamentada e </w:t>
      </w:r>
      <w:r>
        <w:rPr>
          <w:rFonts w:cs="Arial"/>
          <w:bCs/>
        </w:rPr>
        <w:t>cumprida ou, então, revogada</w:t>
      </w:r>
      <w:r>
        <w:rPr>
          <w:rFonts w:cs="Arial"/>
        </w:rPr>
        <w:t>? E, seja qual for a resposta, quando isso se dará?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Bebedouro, Capital Nacional da Laranja, 04 de maio de 2011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  <w:bCs/>
        </w:rPr>
        <w:t>Antonio Sampaio (Antonio da Vidraçaria)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VEREADOR – PTC</w:t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Req16-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5-12T14:13:00Z</dcterms:modified>
  <cp:revision>3</cp:revision>
  <dc:subject/>
  <dc:title/>
</cp:coreProperties>
</file>