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53/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sta propositura concentra-se em apenas um pequeno, mais importante, pedaço do espaço urbano: as calçadas, também conhecidas como </w:t>
      </w:r>
      <w:r>
        <w:rPr>
          <w:rFonts w:cs="Arial" w:ascii="Arial" w:hAnsi="Arial"/>
          <w:i/>
          <w:iCs/>
        </w:rPr>
        <w:t>passe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asseio público</w:t>
      </w:r>
      <w:r>
        <w:rPr>
          <w:rFonts w:cs="Arial" w:ascii="Arial" w:hAnsi="Arial"/>
          <w:iCs/>
        </w:rPr>
        <w:t xml:space="preserve">. E no nosso Plano Diretor podemos nos apegar aos seguintes dispositivos para tratar o assunto: - </w:t>
      </w:r>
      <w:r>
        <w:rPr>
          <w:rFonts w:cs="Arial" w:ascii="Arial" w:hAnsi="Arial"/>
          <w:iCs/>
          <w:u w:val="single"/>
        </w:rPr>
        <w:t>item IX do artigo 5°</w:t>
      </w:r>
      <w:r>
        <w:rPr>
          <w:rFonts w:cs="Arial" w:ascii="Arial" w:hAnsi="Arial"/>
          <w:iCs/>
        </w:rPr>
        <w:t xml:space="preserve"> - assegurar o direito de locomoção dos seus habitantes, mediante a oferta de transporte público e de condições adequadas para circulação de veículos em geral e pedestres, universalizando a mobilidade e acessibilidade; - </w:t>
      </w:r>
      <w:r>
        <w:rPr>
          <w:rFonts w:cs="Arial" w:ascii="Arial" w:hAnsi="Arial"/>
          <w:iCs/>
          <w:u w:val="single"/>
        </w:rPr>
        <w:t>item VII do artigo 40</w:t>
      </w:r>
      <w:r>
        <w:rPr>
          <w:rFonts w:cs="Arial" w:ascii="Arial" w:hAnsi="Arial"/>
          <w:iCs/>
        </w:rPr>
        <w:t xml:space="preserve"> – consolidar e ampliar áreas de uso preferencial ou exclusivo de pedestres; - e, por fim, </w:t>
      </w:r>
      <w:r>
        <w:rPr>
          <w:rFonts w:cs="Arial" w:ascii="Arial" w:hAnsi="Arial"/>
          <w:iCs/>
          <w:u w:val="single"/>
        </w:rPr>
        <w:t>artigo 95</w:t>
      </w:r>
      <w:r>
        <w:rPr>
          <w:rFonts w:cs="Arial" w:ascii="Arial" w:hAnsi="Arial"/>
          <w:iCs/>
        </w:rPr>
        <w:t xml:space="preserve"> – o </w:t>
      </w:r>
      <w:r>
        <w:rPr>
          <w:rFonts w:cs="Arial" w:ascii="Arial" w:hAnsi="Arial"/>
        </w:rPr>
        <w:t>Poder Executivo municipal deverá elaborar e implantar programa para a melhoria das condições de segurança e conforto da circulação de pedestres, inclusive quanto aos conflitos de circulação entre pedestres e veículos. Ainda, por sua designação, passeio é a parte da via de circulação reservada ao tráfego de pedestr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esquisando as nossas leis municipais, me deparei com a Lei n° 2673/1997, que dispõe sobre a obrigatoriedade de demarcação, pelos postos de serviço e de abastecimento de combustíveis, de faixas para a passagem de pedestres. Trata de normal legal originada do Projeto de Lei n° 55/1997, onde o autor demonstra clara preocupação com os pedestres que circulam nas calçadas de acesso a este tipo de estabelecimento, onde é frequente entrada e saída de veículos, para prevalecer na preferência da sua utilização, nem sempre respeitada pelos motorist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que este tipo de legislação vigora em muitos outros municípios do País, onde, entre as justificativas que a fundamenta, alerta-se também sobre o fato de muitos estabelecimentos utilizarem esses espaços destinados preferencialmente aos pedestres para </w:t>
      </w:r>
      <w:r>
        <w:rPr>
          <w:rFonts w:cs="Arial" w:ascii="Arial" w:hAnsi="Arial"/>
        </w:rPr>
        <w:t>colocarem placas de publicidade e permitirem estacionamento, em fila de espera, dos seus clientes</w:t>
      </w:r>
      <w:r>
        <w:rPr>
          <w:rFonts w:cs="Arial" w:ascii="Arial" w:hAnsi="Arial"/>
          <w:bCs/>
        </w:rPr>
        <w:t>. Assim sendo encaminhei o Requerimento nº 87/2010 questionando a regulamentação da Lei nº 2673/1997 e outras ações a serem adotadas pela Administração, quando recebi resposta, anexada ao OEP/686/2010/na, informando tratar de norma não regulamentada e inconstitucional, porém, ainda encontra-se em vigor, sugerindo, pois, esta proposi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>que oficie o Prefeito Municipal e o Diretor do Departamento Jurídico, para nos informarem sobre a situação da Lei n° 2673/1997 - que dispõe sobre a obrigação de demarcação, pelos postos de serviço e de abastecimento de combustíveis, de faixas para a passagem de pedestres - inclusive quanto à sua regulamentação, prevista no Art. 4º, e, fundamentando-se na resposta ao Requerimento nº 87/2010, as ações que impliquem na sua aplicação ou outras que devem ser adotadas pela Administração Municipal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TC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</w:rPr>
        <w:t>Req02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4:19:00Z</dcterms:modified>
  <cp:revision>3</cp:revision>
  <dc:subject/>
  <dc:title/>
</cp:coreProperties>
</file>