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Nº 48/2011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alcoolismo não difere psicologicamente da dependência de outras drogas. Assim, tanto as fases como o desenvolvimento emocional do dependente e a recuperação são idênticas, não importando qual a droga de escolha, seja ela o álcool, cocaína, crack, maconha ou qualquer outra droga alteradora de hum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ingestão de álcool, mesmo em pequenas quantidades, diminui a coordenação motora e os reflexos, comprometendo a capacidade de dirigir veículos, ou operar outras máquinas. Pesquisas revelam que muitos acidentes são provocados por motoristas que haviam bebido antes de dirigir, neste sentido, segundo a legislação brasileira (Código Nacional de Trânsito) deverá ser penalizado todo o motorista que apresentar mais de 0,6 gramas de álcool por litro de sangue. A quantidade de álcool necessária para atingir essa concentração no sangue é equivalente a beber cerca de 600 ml de cerveja (duas latas de cerveja ou três copos de chope), 200 ml de vinho (duas taças) ou 80 ml de destilados (duas dose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s últimos anos, na medida em que a população envelhece e aumenta a frota de veículos automotores em circulação, as campanhas direcionadas ao trânsito seguro tem intensificado o comprometimento do condutor na relação “álcool X direção”, objetivando conscientizá-los sobre a responsabilidade e consequências dos seus atos na direçã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</w:rPr>
        <w:t xml:space="preserve"> em 2001, por ocasião da Semana Nacional do Trânsito, cujo tema de campanha foi “Álcool X Trânsito”, a Prefeitura Municipal e o Departamento de Tráfego promoveram junto às escolas no município o concurso “Descobrindo Talentos”, que se fundamentava em frases educativas relacionadas com o referido tema. A frase vencedora foi </w:t>
      </w:r>
      <w:r>
        <w:rPr>
          <w:rFonts w:cs="Arial" w:ascii="Arial" w:hAnsi="Arial"/>
          <w:i/>
        </w:rPr>
        <w:t>“Dirigir e Beber, uma curta viagem para morrer”</w:t>
      </w:r>
      <w:r>
        <w:rPr>
          <w:rFonts w:cs="Arial" w:ascii="Arial" w:hAnsi="Arial"/>
        </w:rPr>
        <w:t>, da aluna Carolina da Silveira Scarpellini, da Cooperativa Educacional de Bebedouro (COEBE). A frase tomou corpo ao repercutir positivamente na nossa comunidade e acabou por motivar a apresentação do Projeto de Lei n° 111/2001, que culminou na vigência da Lei n° 3136/2001, dispondo sobre a obrigatoriedade de bares, boates, restaurantes e similares fixarem quadro com os seus dizere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a Lei n° 3136/2001, no parágrafo único do artigo 1°, condiciona o atendimento da exigência em fixar o quadro com a frase aos estabelecimentos em questão, quando do pedido de obtenção ou renovação do alvará de funcionamento, cuja expedição precederá de vistoria. Já o artigo 2° estabelece a sua regulamentação pelo Poder executivo, no prazo de 90 (noventa) dias, contados a partir da sua publicação, que se deu no dia 28 de dezembro de 2001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o autor, na elaboração do projeto que originou a Lei, argumentou não bastar impor sanções sem que, para atingir os propósitos almejados, se conscientize o cidadão, principalmente nos ambientes onde bebidas alcoólicas são vendidas. Isso me motivou a encaminhar o Requerimento nº 85/2010 na busca por informações referentes à Lei n° 3136/2001, quando, como resposta por meio de ofício anexado ao OEP/685/2010/na, o então diretor do Departamento Jurídico alegou tratar de norma não regulamentada e inconstitucional, orientando-me, ainda, a encaminhar os questionamentos aos Departamentos de Planejamento e Desenvolvimento Urbano e o de Tributos. Apesar de a condição de constitucionalidade ou não de uma norma legal caber ao Poder Judiciário, a inconstitucionalidade da Lei em questão foi alegada na resposta, mas não tenho conhecimento de qualquer ação mais efetiva por parte do Executivo nessa direção, por isso, a norma encontra-se vigente, sugerindo, pois, esta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à Mesa, depois de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nos termos regimentais, </w:t>
      </w:r>
      <w:r>
        <w:rPr>
          <w:rFonts w:cs="Arial" w:ascii="Arial" w:hAnsi="Arial"/>
        </w:rPr>
        <w:t xml:space="preserve">que oficie o Prefeito Municipal, para que, com os órgãos municipais competentes, dentre os quais os Departamentos de Planejamento e Desenvolvimento Urbano, o de Tributos e o Jurídico, nos informe sobre a atual situação da Lei n° 3136/2001 - dispondo sobre a obrigatoriedade de bares, boates, restaurantes e similares fixarem quadro com a frase </w:t>
      </w:r>
      <w:r>
        <w:rPr>
          <w:rFonts w:cs="Arial" w:ascii="Arial" w:hAnsi="Arial"/>
          <w:i/>
        </w:rPr>
        <w:t>"Dirigir e beber, uma curta viagem para morrer"</w:t>
      </w:r>
      <w:r>
        <w:rPr>
          <w:rFonts w:cs="Arial" w:ascii="Arial" w:hAnsi="Arial"/>
        </w:rPr>
        <w:t>, inclusive quanto à sua regulamentação, prevista no seu Art. 2º, e ações mais efetivas que impliquem na sua aplicação ou, então, em outras que cabem a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drigo da Silva (Mestre Rodri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eq02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3:32:00Z</dcterms:modified>
  <cp:revision>3</cp:revision>
  <dc:subject/>
  <dc:title/>
</cp:coreProperties>
</file>