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51/2011</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ser necessário fazer das escolas um espaço para o desenvolvimento da cidadania plena e, para tanto, é urgente tornar público os instrumentos legais para o conhecimento da nossa história, resgatando e tornando conhecidas às origens do município, que ajudaram a formar e que ainda influenciam o cotidiano bebedouren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a introdução da história de Bebedouro pode facilmente ser conciliada com a matéria “História do Brasil”, já usual do currículo escolar por determinação do MEC, no momento em que se estuda a “História do Brasil” a partir do final do século XIX, quando o município começa a se 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a importância de fazer as crianças e adolescentes compartilharem de conhecimento sobre suas origens e tradições, para que, de posse de suas raízes mais próximas, dominem melhor outros conhecimentos necessários para crescerem como cidadãos bebedourenses, conscientes de seu papel em nossa sociedade, assim como, da sua capacidade de influenciar no comportamento e nas decisões dos adultos com quem convi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onsiderando</w:t>
      </w:r>
      <w:r>
        <w:rPr>
          <w:rFonts w:cs="Arial" w:ascii="Arial" w:hAnsi="Arial"/>
        </w:rPr>
        <w:t xml:space="preserve"> que, se a escola é o espaço privilegiado para o aprendizado sobre os mais diversos tipos de matérias, que ele seja completo e forneça aos estudantes a história da cidade em que vivem. Uma forma sadia de se divulgar informações que atiçam curiosidades nos jovens e que mantém viva a história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a Constituição Federal (VI, Artigo 30) preceitua a competência do município em manter, com a cooperação técnica e financeira da União e Estado, programas de educação pré-escolar e de ensino fundamental e ainda, no Artigo 210, que serão fixados conteúdos mínimos para o ensino fundamental, de maneira a assegurar formação básica comum e respeito aos valores culturais e artísticos, nacionais e regionais. Já na nossa Lei Orgânica (Artigo 231) determina que os currículos escolares serão adequados às peculiaridades do Município e valorização da sua cultura e seu patrimônio histórico, artístico, cultural e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o exposto acima fundamentou a elaboração do Projeto de Lei n° 89/2004, resultando na vigência da Lei n° 3428/2004, que dispõe sobre a introdução da História de Bebedouro, como atividade curricular no Ensino Fundamental das Escolas da nossa Rede Municipal de Ensino, cuja regulamentação, conforme dita o artigo 2°, deveria se dar no prazo de 90 dias após a data da sua publicação (30/11/2004);</w:t>
      </w:r>
    </w:p>
    <w:p>
      <w:pPr>
        <w:pStyle w:val="Normal"/>
        <w:jc w:val="both"/>
        <w:rPr>
          <w:rFonts w:ascii="Arial" w:hAnsi="Arial" w:cs="Arial"/>
          <w:b/>
          <w:b/>
          <w:sz w:val="20"/>
          <w:szCs w:val="20"/>
        </w:rPr>
      </w:pPr>
      <w:r>
        <w:rPr>
          <w:rFonts w:cs="Arial" w:ascii="Arial" w:hAnsi="Arial"/>
          <w:b/>
          <w:sz w:val="20"/>
          <w:szCs w:val="20"/>
        </w:rPr>
      </w:r>
    </w:p>
    <w:p>
      <w:pPr>
        <w:pStyle w:val="Corpodetexto2"/>
        <w:spacing w:lineRule="auto" w:line="240" w:before="0" w:after="0"/>
        <w:jc w:val="both"/>
        <w:rPr>
          <w:rFonts w:ascii="Arial" w:hAnsi="Arial" w:cs="Arial"/>
          <w:bCs/>
        </w:rPr>
      </w:pPr>
      <w:r>
        <w:rPr>
          <w:rFonts w:cs="Arial" w:ascii="Arial" w:hAnsi="Arial"/>
          <w:b/>
        </w:rPr>
        <w:t>Considerando, enfim,</w:t>
      </w:r>
      <w:r>
        <w:rPr>
          <w:rFonts w:cs="Arial" w:ascii="Arial" w:hAnsi="Arial"/>
        </w:rPr>
        <w:t xml:space="preserve"> que encaminhamos o Requerimento n° 112/2010 ao Prefeito municipal e aos diretores do DEMEC e Departamento Jurídico, quando, por meio de ofícios anexados ao OEP/829/2010/na, fomos informados pela diretora do DEMEC que já estaria encaminhando ofício ao Departamento Jurídico, que por sua vez informou não haver regulamentação e não saber da sua prática, para as devidas providências à regulamentação da mesma.</w:t>
      </w:r>
    </w:p>
    <w:p>
      <w:pPr>
        <w:pStyle w:val="Corpodetexto2"/>
        <w:spacing w:lineRule="auto" w:line="240" w:before="0" w:after="0"/>
        <w:jc w:val="both"/>
        <w:rPr>
          <w:rFonts w:ascii="Arial" w:hAnsi="Arial" w:cs="Arial"/>
          <w:bCs/>
        </w:rPr>
      </w:pPr>
      <w:r>
        <w:rPr>
          <w:rFonts w:cs="Arial" w:ascii="Arial" w:hAnsi="Arial"/>
          <w:bCs/>
        </w:rPr>
      </w:r>
    </w:p>
    <w:p>
      <w:pPr>
        <w:pStyle w:val="TextBody"/>
        <w:rPr>
          <w:rFonts w:cs="Arial"/>
        </w:rPr>
      </w:pPr>
      <w:r>
        <w:rPr>
          <w:b/>
        </w:rPr>
        <w:t>REQUEIRO à Mesa</w:t>
      </w:r>
      <w:r>
        <w:rPr/>
        <w:t xml:space="preserve">, </w:t>
      </w:r>
      <w:r>
        <w:rPr>
          <w:b/>
        </w:rPr>
        <w:t>ouvido o Douto Plenário, nas formas regimentais</w:t>
      </w:r>
      <w:r>
        <w:rPr>
          <w:bCs/>
        </w:rPr>
        <w:t>,</w:t>
      </w:r>
      <w:r>
        <w:rPr/>
        <w:t xml:space="preserve"> que </w:t>
      </w:r>
      <w:r>
        <w:rPr>
          <w:rFonts w:cs="Arial"/>
        </w:rPr>
        <w:t xml:space="preserve">oficie o Prefeito Municipal, a Diretora do Departamento de Educação e Cultura e o Diretor do Departamento Jurídico, para que, baseando-se na resposta dada pelo DEMEC ao Requerimento nº 112/2010, por meio do Ofício Nº 150/2010 – Adm.DEMC/jf anexado, nos informem </w:t>
      </w:r>
      <w:r>
        <w:rPr>
          <w:rFonts w:cs="Arial"/>
          <w:b/>
        </w:rPr>
        <w:t>se</w:t>
      </w:r>
      <w:r>
        <w:rPr>
          <w:rFonts w:cs="Arial"/>
        </w:rPr>
        <w:t xml:space="preserve"> a Lei Municipal n° 3428/2004 - que dispõe sobre a introdução da História de Bebedouro, como atividade curricular no Ensino Fundamental das Escolas da nossa Rede Municipal de Ensino - será regulamentada e </w:t>
      </w:r>
      <w:r>
        <w:rPr>
          <w:rFonts w:cs="Arial"/>
          <w:b/>
          <w:bCs/>
        </w:rPr>
        <w:t>quando</w:t>
      </w:r>
      <w:r>
        <w:rPr>
          <w:rFonts w:cs="Arial"/>
        </w:rPr>
        <w:t xml:space="preserve"> isso se dará, bem como, a sua efetiva implantação?</w:t>
      </w:r>
    </w:p>
    <w:p>
      <w:pPr>
        <w:pStyle w:val="TextBody"/>
        <w:rPr>
          <w:rFonts w:cs="Arial"/>
        </w:rPr>
      </w:pPr>
      <w:r>
        <w:rPr>
          <w:rFonts w:cs="Arial"/>
        </w:rPr>
      </w:r>
    </w:p>
    <w:p>
      <w:pPr>
        <w:pStyle w:val="TextBody"/>
        <w:rPr/>
      </w:pPr>
      <w:r>
        <w:rPr>
          <w:rFonts w:cs="Arial"/>
        </w:rPr>
        <w:t>Bebedouro, Capital Nacional da Laranja, 04 de maio de 2011.</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Valdeci Ramos de Castro (SENSEI)</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DEM</w:t>
      </w:r>
    </w:p>
    <w:p>
      <w:pPr>
        <w:pStyle w:val="TextBody"/>
        <w:jc w:val="right"/>
        <w:rPr>
          <w:b/>
          <w:b/>
          <w:sz w:val="16"/>
          <w:szCs w:val="16"/>
        </w:rPr>
      </w:pPr>
      <w:r>
        <w:rPr>
          <w:rFonts w:eastAsia="Arial"/>
          <w:b/>
          <w:sz w:val="16"/>
          <w:szCs w:val="16"/>
        </w:rPr>
        <w:t xml:space="preserve">              </w:t>
      </w:r>
      <w:r>
        <w:rPr>
          <w:b/>
          <w:sz w:val="16"/>
          <w:szCs w:val="16"/>
        </w:rPr>
        <w:t>Req04-11</w:t>
      </w:r>
    </w:p>
    <w:p>
      <w:pPr>
        <w:pStyle w:val="Normal"/>
        <w:rPr>
          <w:b/>
          <w:b/>
          <w:sz w:val="16"/>
          <w:szCs w:val="16"/>
        </w:rPr>
      </w:pPr>
      <w:r>
        <w:rPr>
          <w:b/>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2T14:06:00Z</dcterms:modified>
  <cp:revision>3</cp:revision>
  <dc:subject/>
  <dc:title/>
</cp:coreProperties>
</file>