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REQUERIMENTO Nº 50/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desenvolvimento econômico do Município vem sendo bastante discutido como meio necessário de se amenizar os problemas que já vínhamos enfrentando e que se agravou ainda mais com as quedas de arrecadação até aqui observadas. E, já que tais problemas ecoam no desemprego da população e na baixa receita a ser empenhada pela Prefeitura nas diversas áreas de sua competência, ações devem ser priorizada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n</w:t>
      </w:r>
      <w:r>
        <w:rPr>
          <w:rFonts w:cs="Arial" w:ascii="Arial" w:hAnsi="Arial"/>
          <w:sz w:val="24"/>
          <w:szCs w:val="24"/>
        </w:rPr>
        <w:t>osso Plano Diretor prevê, entre as funções sociais da cidade, a oferta de condições adequadas à realização das atividades voltadas ao desenvolvimento econômico. Temos o PRODEBE – Programa de Desenvolvimento Econômico (Lei n° 3726/2007), cuja finalidade é a expansão e o fortalecimento das atividades econômicas desenvolvidas no município, o crescimento do mercado de trabalho com prioridade para a qualificação de mão-de-obra e o aumento de arrecadação municipal. Ainda, por meio da Lei Complementar n° 59/2008, temos normas gerais conferindo tratamento jurídico diferenciado, simplificado e favorecido às microempresas e empresas de pequeno porte, de que trata a Lei Complementar Federal nº 123/06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s legislações mencionadas acima evidentemente devem vir ajudando as autoridades competentes da área no estabelecimento das políticas direcionadas para o desenvolvimento econômico, mas temos, também, de observar que nossa Lei Orgânica criou o Conselho Municipal do Comércio e Indústria de Bebedouro. Tal Conselho está preceituado no art. 202 do Capítulo VI (Do Comércio E Indústria) com a finalidade de assessorar o poder público municipal em todas as atividades a esses setores. Um órgão colegiado, autônomo e deliberativo, composto paritariamente por representantes do poder público, sindicatos e órgãos de class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em obediência à essa determinação da Lei Orgânica, entrou em vigor o Decreto nº 2836/1993, que dispõe sobre regulamentação e composição do Conselho Municipal do Comércio e Indústria de Bebedouro, estabelecendo as seguintes competências: - definir diretrizes, estabelecer prioridades e formular objetivos para a política municipal de desenvolvimento do comércio e da indústria; - estudar e propor normas visando a proteção do comércio e da indústria local; - estudar e fornecer subsídios técnicos para esclarecimentos relativos a defesa do comércio e da indústria local, bem como dos trabalhadores destes setores; - promover e elaborar programas de informação sobre segurança, prevenção de acidentes no trabalho, defesa do consumidor e aprimoramento profissional; - e elaborar programas para atração de novos investimentos e industrialização do município, definindo e contratando estudos de planos e programas de expansão e desenvolvimento dos mesm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onselho Municipal de Políticas Urbanas, também conhecido por Conselho da Cidade, no seu artigo 2° do Decreto n° 6415/2006, para coordenar a ação dos conselhos setoriais do município vinculados à política urbana e ambiental, deve apreciar manifestações do Conselho Municipal do Comércio e Indústria de Bebedour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uito se discute sobre a verdadeira vocação do município para definir políticas apropriadas no direcionamento de ações eficazes para um desenvolvimento econômico bem fundamentado. Uma política indiscutivelmente acertada e necessária, mas não ouço falar da participação do respectivo conselho nesse processo, como determina nossa Lei Orgânica. Então elaborei o Requerimento nº 18/2009, juntamente com o Vereador Antonio Sampaio, questionando a atuação do referido conselho, quando, por meio de ofício anexado ao OEP/482/2009/na, o então diretor do Departamento Municipal de Desenvolvimento Econômico considerou que o PRODEBE desenvolve um trabalho paralelo ao do Conselho Municipal do Comércio e Indústria de Bebedouro, mas estaria atento para reativá-lo, caso não completasse as finalidades do mesmo, com o fim de que a população e o comércio não fossem prejudic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que as finalidades do Conselho Municipal do Comércio e Indústria de Bebedouro parecem mesmo coincidir com algumas do PRODEBE, cujo gerenciamento se dá por meio de uma Comissão Executiva e do Departamento de Desenvolvimento Econômico, mas se isso for mesmo suficiente para justificar a sua inatividade, então que tenhamos essa confirmação por parte do Poder Executivo, inclusive quanto à necessidade de se atualizar ou revogar legislações vigentes, dentre elas a nossa Lei Orgânica, que de alguma forma ou especificamente se relacionam com o referido Conselh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REQUEIRO à Mesa, após ouvir o Douto Plenário, nas formas regimentais</w:t>
      </w:r>
      <w:r>
        <w:rPr>
          <w:rFonts w:cs="Arial" w:ascii="Arial" w:hAnsi="Arial"/>
          <w:sz w:val="24"/>
          <w:szCs w:val="24"/>
        </w:rPr>
        <w:t xml:space="preserve">, que oficie o Prefeito Municipal, Exm°. Sr. João Batista Bianchini, e o Diretor do Departamento Municipal de Desenvolvimento Econômico para que, baseados no ofício em resposta ao Requerimento nº 18/2009, então anexado ao OEP/482/2009/na, nos informem </w:t>
      </w:r>
      <w:r>
        <w:rPr>
          <w:rFonts w:cs="Arial" w:ascii="Arial" w:hAnsi="Arial"/>
          <w:b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 xml:space="preserve"> a atuação da Comissão Executiva do PRODEBE desenvolve o mesmo trabalho do Conselho Municipal do Comércio e Indústria de Bebedouro - criado no art. 202 da nossa Lei Orgânica e regulamentado pelo Decreto n° 2836/1993? E, sendo a resposta afirmativa, </w:t>
      </w:r>
      <w:r>
        <w:rPr>
          <w:rFonts w:cs="Arial" w:ascii="Arial" w:hAnsi="Arial"/>
          <w:b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 xml:space="preserve"> seria necessário ou não a alteração do artigo 202 do Capítulo VI (Do Comércio E Indústria) da nossa Lei Orgânica e do inciso VI do artigo 2° do Decreto n° 6415/2006 (Conselho Municipal de Políticas Urbanas), bem como, a revogação do Decreto nº 2836/1993?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6 de ma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i w:val="false"/>
          <w:iCs w:val="false"/>
        </w:rPr>
        <w:t>Nelson Sanchez Filho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18"/>
        </w:rPr>
        <w:t>Req10-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3:47:00Z</dcterms:modified>
  <cp:revision>3</cp:revision>
  <dc:subject/>
  <dc:title/>
</cp:coreProperties>
</file>