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072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2 de març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Tem este a especial finalidade de encaminhar a Vossa Senhoria a Moção nº 05/2005, de autoria do Vereador Luiz Roberto dos Santos, aprovada em  Sessão Ordinária realizada no dia 28 de fevereiro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eopoldo Pinto Uchô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COOPERCITRUS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sectPr>
      <w:footerReference w:type="default" r:id="rId2"/>
      <w:type w:val="nextPage"/>
      <w:pgSz w:w="11906" w:h="16838"/>
      <w:pgMar w:left="1418" w:right="1418" w:gutter="0" w:header="0" w:top="3402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6-17T14:42:00Z</cp:lastPrinted>
  <dcterms:modified xsi:type="dcterms:W3CDTF">2005-03-02T18:10:00Z</dcterms:modified>
  <cp:revision>39</cp:revision>
  <dc:subject/>
  <dc:title/>
</cp:coreProperties>
</file>