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43/201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Fundo Municipal de Desenvolvimento Econômico fora criado nesta gestão, o que possibilita a transparência, o exercício do controle social, o direcionamento de repasse de verbas estaduais e federais. Além disso, a existência de um fundo municipal vincula a utilização dos recursos à participação da socie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Fundo Municipal de Desenvolvimento Econômico, criado na Lei 4032/2009, se justificou com o objetivo de garantir condições financeiras para o custeio de investimentos destinados ao desenvolvimento econômico local, com ações voltadas área, visando a geração de emprego para a população. As fontes de receita para o referido Fundo estão previstas no Art. 2º da Lei nº 4032/2009, onde prevê, inclusive, arrecadações decorrentes das alienações de imóveis municipais destinados a uso industrial, comercial e residencial (Inciso 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ano de 2009, além do pedido de credito na Lei n° 3885/09 para o pagamento de uma desapropriação de terra destinada à implantação do Distrito Industrial V, o Poder Executivo solicitou nossa aprovação para a alienação, por venda e mediante concorrência, de 37 (trinta e sete) áreas de terra, sendo cinco delas de grande dimensão (FECCIB Nova/Avenida Vicente C. César e Jd. Menino Deus II) e gerando14 leis municipais (3900/3902/3910/3915/3938/3942/3943/3947/3995/3999/4000/4031 e 4050). Em 2010 outras 22 (vinte e duas) áreas de terra foram autorizadas a alienar, sendo quatro delas de grande dimensão (Chácaras Parati e antigo recinto da FECCIB Nova), o que gerou 06 leis municipais (4078/4239/4246/4248/4262 e 4263). E neste ano outras duas áreas no centro da cidade já foram aprovadas na Lei nº 4279 e tem o Projeto nº 52, ainda em trâmite, para alienação de uma área de 5 mil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s Chácaras Parati. De se observar, que muitos projetos que originaram essas leis nos foram encaminhados em regime de urgência especial, o que nos levou a acreditar que, independentemente dos trâmites processuais de praxe, os procedimentos para a sua efetiva concretização se dariam com urgência urgentíssim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chegamos a encaminhar o Requerimento nº 06/2010 cobrando informações a respeito das áreas cuja alienação fora aprovada no ano de 2009 e, como resposta, por meio de ofício do então diretor do Departamento Municipal de Desenvolvimento Econômico, anexado ao OEP/0190/2010/is, fomos informados de que, entre as áreas de terra licitadas e adjudicadas/as que não tiveram interessados e as que ainda não tinham sido encaminhadas para o Setor de Licitações, apenas seis lotes haviam sido negociados, sendo apenas um deles de maior dimensão (2.438,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no Loteamento Jardim Menino Deus II. Com exceção do lote maior, as outras cinco áreas tiveram o “Termo Circunstanciado de Adjudicação” no mês de dezembro de 2009, portanto, depois da vigência da Lei que criou o Fundo Municipal de Desenvolvimento Econômic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 acordo com o parágrafo único do artigo 2º da Lei 4032/2009, as receitas resultantes das alienações dos imóveis municipais serão mantidas em conta bancária exclusiva e utilizadas para o pagamento de despesas com capital. Já os recursos do Fundo, que serão aplicados nos termos estabelecidos no seu Art. 3º, serão geridos e administrados por um Conselho Diretor composto por 10 (dez) membros (Art. 4º). Nesta oportunidade, lembramos que encaminhamos o Requerimento nº 51 em junho de 2010, quando, por respostas anexadas ao OEP/446/2010/na, fomos informados pelos diretores dos Departamentos de Finanças e o Jurídico seus desconhecimentos a respeito da nomeação do Conselho Diretor e da vinculação dos recursos ao Fundo. No caso específico da nomeação do referido Conselho Gestor, isso se deu apenas em05 de novembro de 2010, por meio do Decreto nº 8673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orçamento municipal de 2011 ainda não consta uma dotação específica para o referido Fundo Municipal, alocado à área de Desenvolvimento Econômico, o que inviabiliza o acompanhamento de quaisquer movimentações nos balancetes mensai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enfim, que, de acordo com afirmação do então diretor do Departamento Municipal de Desenvolvimento Econômico, em matéria da Gazeta de Bebedouro publicada na página A3 (dias 10, 11,12 e 13/10/2009), o referido Fundo Municipal criaria condições para que desenvolvimento nunca mais ficasse relegado a segundo plano, o que nos parece uma decisão interessante, por isso, agora que está vigente há mais de dois anos é importante buscarmos maiores informações a resp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QUEREMOS à Mesa, após ouvir o Douto Plenário, nas formas regimentais</w:t>
      </w:r>
      <w:r>
        <w:rPr>
          <w:rFonts w:cs="Arial" w:ascii="Arial" w:hAnsi="Arial"/>
          <w:bCs/>
        </w:rPr>
        <w:t xml:space="preserve">, que oficie o Prefeito Municipal, o Diretor do Departamento de Desenvolvimento Econômico e o Presidente da Comissão Municipal de Licitações, para que nos informem os seguintes questionamentos em relação ao Fundo Municipal de </w:t>
      </w:r>
      <w:r>
        <w:rPr>
          <w:rFonts w:cs="Arial" w:ascii="Arial" w:hAnsi="Arial"/>
        </w:rPr>
        <w:t>Desenvolvimento Econômico (Lei 4032/2009)</w:t>
      </w:r>
      <w:r>
        <w:rPr>
          <w:rFonts w:cs="Arial" w:ascii="Arial" w:hAnsi="Arial"/>
          <w:bCs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1 –</w:t>
      </w:r>
      <w:r>
        <w:rPr>
          <w:rFonts w:cs="Arial" w:ascii="Arial" w:hAnsi="Arial"/>
          <w:bCs/>
        </w:rPr>
        <w:t xml:space="preserve"> Quanto aos imóveis autorizados para serem alienados desde o ano de 2009: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as áreas de terra que já foram licitadas e adjudicadas até agora? E </w:t>
      </w:r>
      <w:r>
        <w:rPr>
          <w:rFonts w:cs="Arial" w:ascii="Arial" w:hAnsi="Arial"/>
          <w:b/>
        </w:rPr>
        <w:t xml:space="preserve">qual </w:t>
      </w:r>
      <w:r>
        <w:rPr>
          <w:rFonts w:cs="Arial" w:ascii="Arial" w:hAnsi="Arial"/>
        </w:rPr>
        <w:t>a receita com elas arrecadada para, conforme prevê o parágrafo único do artigo 2º da Lei 4032/2009, ser mantida em conta bancária do referido Fundo?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rFonts w:cs="Arial" w:ascii="Arial" w:hAnsi="Arial"/>
          <w:b/>
        </w:rPr>
        <w:t>b) qual</w:t>
      </w:r>
      <w:r>
        <w:rPr>
          <w:rFonts w:cs="Arial" w:ascii="Arial" w:hAnsi="Arial"/>
        </w:rPr>
        <w:t xml:space="preserve"> a dotação orçamentária relacionada com as receitas do Fundo? Se não existir, </w:t>
      </w:r>
      <w:r>
        <w:rPr>
          <w:rFonts w:cs="Arial" w:ascii="Arial" w:hAnsi="Arial"/>
          <w:b/>
        </w:rPr>
        <w:t>por quê</w:t>
      </w:r>
      <w:r>
        <w:rPr>
          <w:rFonts w:cs="Arial" w:ascii="Arial" w:hAnsi="Arial"/>
        </w:rPr>
        <w:t xml:space="preserve">?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 –</w:t>
      </w:r>
      <w:r>
        <w:rPr>
          <w:rFonts w:cs="Arial" w:ascii="Arial" w:hAnsi="Arial"/>
        </w:rPr>
        <w:t xml:space="preserve"> Quanto ao Conselho Gestor nomeado por meio do Decreto nº 8673, de 05 de novembro de 2010, já houve alguma deliberação direcionando receitas do Fundo? Se sim,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>?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Bebedouro, Capital Nacional da Laranja, 14 de abril de 2011.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                            Sebastiana Maria Ribeiro Tavares de Camarg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VEREADOR – DEM                                                              VEREADORA – DEM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16"/>
        </w:rPr>
        <w:t xml:space="preserve">  </w:t>
      </w:r>
      <w:r>
        <w:rPr>
          <w:i w:val="false"/>
          <w:iCs w:val="false"/>
          <w:sz w:val="16"/>
        </w:rPr>
        <w:t>Req09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0T12:57:00Z</dcterms:modified>
  <cp:revision>4</cp:revision>
  <dc:subject/>
  <dc:title/>
</cp:coreProperties>
</file>