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0/201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importância socioeconômica da agricultura para o nosso município e região e a responsabilidade política/social que temos em oferecer melhorias para o seu desenvolvimento, direcionando políticas públicas específicas e a manutenção de estradas vicinais para uma boa acessibilidade às localidades e propriedades rurais que dão acesso, assim como, ao escoamento da produção agrícol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s estradas vicinais exercem contribuição importante para o desenvolvimento dos municípios por elas interligados e, por isso, toda ação político-administrativa tomada no intuito de melhorar suas condições do tráfego é bem-vinda e útil. É muito comum cobrarmos providências em relação às condições de vias públicas urbanas, mas devemos isso também às estradas rurai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nosso município, onde, além dos dois povoados e dois distritos acessados por vicinais que os interligam com a cidade-sede, rodovias, outros municípios e diversas propriedades rurais (a maioria de pequeno porte), essas vias se somam significativamente na produtividade agrícola e na economia do município, servindo, inclusive, de subsistência para muitas famílias bebedourenses. Isso certamente se dá em muitos outros municípios, principalmente onde, como o é em Bebedouro, a área urbana (cerca de 5%) é infinitamente menor do que a área rural (cerca de 95%)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, em face dos inúmeros problemas inerentes aos municípios, onde os cidadãos efetivamente residem, uma das dificuldades das administrações municipais é o de reservar recursos orçamentários próprios para investir nestas artérias rurais tão importantes para promover desenvolvimento. Então é muito comum ver políticos destas localidades recorrerem às instâncias superiores de poder, pois contra qualquer lógica de coerência os estados e a União é que ficam com a maior parte dos recursos arrecadados nos impost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dentre muitas estradas rurais, no ano passado aprovamos o Projeto de Lei n° 56/2010, que culminou na vigência da Lei nº 4132/2010, autorizando o Poder Executivo a celebrar convênio com o Departamento de Estradas de Rodagem do Estado de São Paulo – DER/SP, com o fim de executar obras de recuperação da Estrada Vicinal Monte Azul – Paraíso à SP-351, passando por Turvínea, com 4,5 km de extensão no nosso município. Na época não hesitei em manifestar minha satisfação, pois a alternativa viabiliza uma ação necessária e que favorecerá muitos cidadãos, inclusive os dos outros municípios envolvidos (Monte Azul e Paraíso). Aliás, fora protocolado no último dia 07 de abril o Requerimento nº 23/2011, de autoria do Vereador Fábio Jerônimo Marques da Câmara Municipal de Monte azul, onde cobra do Prefeito Municipal a pavimentação asfáltica em trecho que corresponde àquele município e, também, pede intercessão do mesmo junto ao nosso Prefeito para que também assim proceda no trecho de Bebedou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, pelo Art. 2º da Lei nº 4132/2010, fica o Poder Executivo autorizado a realizar as despesas decorrentes de sua participação na avença, relacionadas na cláusula “Das Obrigações do município”, no instrumento de convênio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</w:t>
      </w:r>
      <w:r>
        <w:rPr>
          <w:rFonts w:cs="Arial" w:ascii="Arial" w:hAnsi="Arial"/>
          <w:sz w:val="25"/>
          <w:szCs w:val="25"/>
        </w:rPr>
        <w:t>, que se passou um ano desde a vigência da Lei nº 4132/2010 e as obras de recuperação da Estrada Vicinal Monte Azul – Paraíso à SP-351, passando por Turvínea, com 4,5 km de extensão no nosso município, ainda não foram iniciadas e nem as razões da demora na execução das obras são veiculadas, justificando, pois, a elaboração da presente propositur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EQUEIRO à Mesa, após ouvir o Douto Plenário, nas formas regimentais</w:t>
      </w:r>
      <w:r>
        <w:rPr>
          <w:rFonts w:cs="Arial" w:ascii="Arial" w:hAnsi="Arial"/>
          <w:sz w:val="25"/>
          <w:szCs w:val="25"/>
        </w:rPr>
        <w:t xml:space="preserve">, que oficie o Prefeito Municipal, Exmº. Sr. João Batista Bianchini, para que nos informe </w:t>
      </w:r>
      <w:r>
        <w:rPr>
          <w:rFonts w:cs="Arial" w:ascii="Arial" w:hAnsi="Arial"/>
          <w:b/>
          <w:sz w:val="25"/>
          <w:szCs w:val="25"/>
        </w:rPr>
        <w:t>qual</w:t>
      </w:r>
      <w:r>
        <w:rPr>
          <w:rFonts w:cs="Arial" w:ascii="Arial" w:hAnsi="Arial"/>
          <w:sz w:val="25"/>
          <w:szCs w:val="25"/>
        </w:rPr>
        <w:t xml:space="preserve"> a situação atual do convênio com o Departamento de Estradas de Rodagem do Estado de São Paulo – DER/SP, com o fim de executar obras de recuperação da Estrada Vicinal Monte Azul – Paraíso à SP-351, passando por Turvínea, com 4,5 km de extensão no nosso município, inclusive sobre a cláusula “Das Obrigações do município”, cuja autorização se deu com a vigência da Lei nº 4132/2010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iro, ainda</w:t>
      </w:r>
      <w:r>
        <w:rPr>
          <w:rFonts w:cs="Arial" w:ascii="Arial" w:hAnsi="Arial"/>
          <w:sz w:val="25"/>
          <w:szCs w:val="25"/>
        </w:rPr>
        <w:t xml:space="preserve">, o encaminhamento de cópia dessa propositura à Câmara Municipal de Monte Azul Paulista, que recentemente nos encaminhou o Requerimento nº 23/2011, de autoria do nobre Vereador Fábio Jerônimo Marques, onde o assunto é pautad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1 de abril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/>
          <w:i w:val="false"/>
          <w:iCs w:val="false"/>
          <w:sz w:val="25"/>
          <w:szCs w:val="25"/>
        </w:rPr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Nelson Sanchez Filh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Req08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4T13:50:00Z</dcterms:modified>
  <cp:revision>4</cp:revision>
  <dc:subject/>
  <dc:title/>
</cp:coreProperties>
</file>