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3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o tema seja calcado em legislação rigorosa, infelizmente muitas pessoas fazem uso ilegal de armas de fogo ou de armas brancas, o que aumenta a possibilidade de consequências sérias ocorrerem, inclusive com casos de morte. O sensor de metais, por usa vez, foi um dispositivo inventado exatamente com o fim de alarmar sobre a presença de armas, principalmente nos locais com maior concentração de pessoas, proporcionando maior segurança às pessoas e, ainda, auxiliando a polícia na identificação e providências necessárias nestes tempos de violência por que passam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considerações acima fundamentaram a elaboração do Projeto de Lei n° 52/2002, resultando na vigência da Lei n° 3202/2002, que obriga as casas noturnas, casas de espetáculos, clubes que promovam shows ou bailes, bingos e outros estabelecimentos similares a utilizar equipamento sensor de metais, seja ele fixo ou móvel. E o prazo para as providências necessárias para adequação dos estabelecimentos em relação a instalação e ou aquisição de sensores, bem como os mecanismos para fiscalização e aplicação das penalidades previstas no Parágrafo único do Art. 1º deveriam ser, conforme prevê o artigo 2°, regulamentados pelo Poder Executivo no prazo de 180 dias após a data da sua publicação (30/08/2002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ara desanuviar qualquer vício de competência ou legalidade, o parecer jurídico do projeto focaliza na competência do município em legislar sobre assuntos de interesse local e em suplementar a legislação federal e estadual no que couber, o que é o caso em questão, sendo, pois, competência da Câmara, com a sanção do Prefeito, dispor sobre todas as matérias de competência do Municíp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, estando vigente há aproximadamente nove anos,</w:t>
      </w:r>
      <w:r>
        <w:rPr>
          <w:rFonts w:cs="Arial" w:ascii="Arial" w:hAnsi="Arial"/>
          <w:bCs/>
        </w:rPr>
        <w:t xml:space="preserve"> desconheço a regulamentação da lei n° 3202/2002, assim como, o seu cumprimento </w:t>
      </w:r>
      <w:r>
        <w:rPr>
          <w:rFonts w:cs="Arial" w:ascii="Arial" w:hAnsi="Arial"/>
        </w:rPr>
        <w:t>na forma em que se estabelece, justificando, pois, a importância de se buscar mais informações a respei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b/>
        </w:rPr>
        <w:t>REQUEIRO à Mesa</w:t>
      </w:r>
      <w:r>
        <w:rPr/>
        <w:t xml:space="preserve">, </w:t>
      </w:r>
      <w:r>
        <w:rPr>
          <w:b/>
        </w:rPr>
        <w:t>ouvido o Douto Plenário, nas formas regimentais</w:t>
      </w:r>
      <w:r>
        <w:rPr>
          <w:bCs/>
        </w:rPr>
        <w:t>,</w:t>
      </w:r>
      <w:r>
        <w:rPr/>
        <w:t xml:space="preserve"> que </w:t>
      </w:r>
      <w:r>
        <w:rPr>
          <w:rFonts w:cs="Arial"/>
        </w:rPr>
        <w:t xml:space="preserve">oficie o Prefeito Municipal, o Diretor do Departamento Municipal de Planejamento e Desenvolvimento Urbano e o Diretor do Departamento Jurídico, para que nos informem </w:t>
      </w:r>
      <w:r>
        <w:rPr>
          <w:rFonts w:cs="Arial"/>
          <w:b/>
          <w:bCs/>
        </w:rPr>
        <w:t>qual</w:t>
      </w:r>
      <w:r>
        <w:rPr>
          <w:rFonts w:cs="Arial"/>
        </w:rPr>
        <w:t xml:space="preserve"> a situação atual da Lei Municipal n° 3202/2002, que obriga as casas noturnas, casas de espetáculos, clubes que promovam shows ou bailes, bingos e outros estabelecimentos similares a utilizar equipamento sensor de metais, fixo ou móvel, quanto à sua regulamentação e ao </w:t>
      </w:r>
      <w:r>
        <w:rPr>
          <w:rFonts w:cs="Arial"/>
          <w:bCs/>
        </w:rPr>
        <w:t>cumprimento dos termos em que se fundamenta?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Bebedouro, Capital Nacional da Laranja, 08 de abril de 2011.</w:t>
      </w:r>
    </w:p>
    <w:p>
      <w:pPr>
        <w:pStyle w:val="TextBody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Paulo Aurélio Bianchini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Req01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4T13:43:00Z</dcterms:modified>
  <cp:revision>3</cp:revision>
  <dc:subject/>
  <dc:title/>
</cp:coreProperties>
</file>