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41/201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tá presente em nossa sociedade a convicção de que a transparência nas informações deve ser mantida para servir como instrumento de fiscalização e acompanhamento dos gastos do governo municipal pela própria sociedad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bCs/>
        </w:rPr>
        <w:t xml:space="preserve">ue, para que tenhamos uma Administração Pública transparente, devemos adquirir o hábito de informar a população sobre todos os atos administrativo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em razão de nada ou quase nada se divulgar a respeito dos cargos comissionados da nossa Administração Municipal, acredito que essas informações devam ser divulgadas, objetivando tornar transparente informação de interesse públic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</w:t>
      </w:r>
      <w:r>
        <w:rPr>
          <w:rFonts w:cs="Arial" w:ascii="Arial" w:hAnsi="Arial"/>
          <w:bCs/>
        </w:rPr>
        <w:t xml:space="preserve"> enfim, que, como políticos, devemos nos manter atentos ao assunto, envidando esforços em transparecer a importância com que os cargos comissionados influem para qualificar positivamente os serviços prestados pela Administração Municipal, pois desta forma estaremos agindo de acordo com a vontade dos cidadãos, que imbuídos de razão nos cobram o cumprimento das obrigações pelas quais os representam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oficie o Prefeito Municipal, Exm°. Sr. João Batista Bianchini, para que nos informe sobre os seguintes questionamentos referentes aos cargos de diretor(a) na Administração Municipal: quantos são atualmente os cargos de diretor(a) e quanto a Administração gasta atualmente com o pagamento dos salários dos diretores? Os diretores recebem a referência 15? Qual o valor atualmente dessa referência e como se deram o reajuste e o aumento dos diretores, foi sobre a referência? Existe a possibilidade de a Administração publicar o quadro de referências dos funcionários na internet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7:02:00Z</dcterms:modified>
  <cp:revision>3</cp:revision>
  <dc:subject/>
  <dc:title/>
</cp:coreProperties>
</file>