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QUERIMENTO Nº 38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e nos preocuparmos, como pessoas públicas, com a reestruturação familiar, pois a família é a celular mater social que não pode continuar a mercê dos fatores desagregantes existentes, principalmente quando o amparo institucional pode fortalecê-la adequadamente, com o fim de dar aos filhos um futuro embasado em virtudes e valores morais e intelectuais capazes de bem direcionar as gerações futura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creditar que todos os rumos socioeconômicos a que se propõe a humanidade atualmente não levarão a nenhum lugar sem se referendar na família como o início e o meio de todos os projetos sociais e humanitários. E, quanto aos adolescentes e pré-adolescentes, se pretender dar o suporte e a consciência da necessidade de amadurecimento emocional, para melhor planejamento de seus futuros e maior poder de decisão sobre os seus destin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s considerações acima fundamentaram a elaboração do Projeto de Lei n° 91/1997, resultando na vigência da Lei n° 2695/1997, que autoriza a Prefeitura a criar e implantar o projeto “Mãe Esperança” núcleo mãe. E, embora autorizativa, tem os seguintes objetivos estabelecidos no Art. 2º: - orientar sobre a concepção de feto; - orientar durante o período de gestação em face ao metabolismo evolutivo verificado; - orientação após parto, no relacionamento entre a mãe e o recém-nascido; - e a orientação sobre fertilidade e concepção em prevenção à gravidez precoce a adolescentes e pré-adolescentes. Pela Lei, a implantação do projeto dar-se-á nas creches, centros de saúde e escolas e, conforme prevê o artigo 4°, seria regulamentado por uma comissão no prazo de 60 dias após a data da sua publicação (03/09/1997)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</w:rPr>
        <w:t xml:space="preserve"> que, estando vigente há aproximadamente quatorze anos,</w:t>
      </w:r>
      <w:r>
        <w:rPr>
          <w:rFonts w:cs="Arial" w:ascii="Arial" w:hAnsi="Arial"/>
          <w:bCs/>
        </w:rPr>
        <w:t xml:space="preserve"> desconheço a regulamentação da lei n° 2695/1997, assim como, o seu cumprimento </w:t>
      </w:r>
      <w:r>
        <w:rPr>
          <w:rFonts w:cs="Arial" w:ascii="Arial" w:hAnsi="Arial"/>
        </w:rPr>
        <w:t>na forma em que se estabelece, justificando, pois, a importância de se buscar mais informações a respeit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TextBody"/>
        <w:rPr>
          <w:rFonts w:cs="Arial"/>
        </w:rPr>
      </w:pPr>
      <w:r>
        <w:rPr>
          <w:b/>
        </w:rPr>
        <w:t>REQUEIRO à Mesa</w:t>
      </w:r>
      <w:r>
        <w:rPr/>
        <w:t xml:space="preserve">, </w:t>
      </w:r>
      <w:r>
        <w:rPr>
          <w:b/>
        </w:rPr>
        <w:t>ouvido o Douto Plenário, nas formas regimentais</w:t>
      </w:r>
      <w:r>
        <w:rPr>
          <w:bCs/>
        </w:rPr>
        <w:t>,</w:t>
      </w:r>
      <w:r>
        <w:rPr/>
        <w:t xml:space="preserve"> que </w:t>
      </w:r>
      <w:r>
        <w:rPr>
          <w:rFonts w:cs="Arial"/>
        </w:rPr>
        <w:t xml:space="preserve">oficie o Prefeito Municipal, a Diretora do Departamento de Educação e Cultura, o Diretor do Departamento Municipal de Saúde e o Diretor do Departamento Jurídico, para que nos informem </w:t>
      </w:r>
      <w:r>
        <w:rPr>
          <w:rFonts w:cs="Arial"/>
          <w:b/>
          <w:bCs/>
        </w:rPr>
        <w:t>qual</w:t>
      </w:r>
      <w:r>
        <w:rPr>
          <w:rFonts w:cs="Arial"/>
        </w:rPr>
        <w:t xml:space="preserve"> a situação atual da Lei Municipal n° 2695/1997, que autoriza a Prefeitura a criar e implantar o projeto “Mãe Esperança” núcleos mãe esperança, quanto à sua regulamentação e ao </w:t>
      </w:r>
      <w:r>
        <w:rPr>
          <w:rFonts w:cs="Arial"/>
          <w:bCs/>
        </w:rPr>
        <w:t>cumprimento dos termos em que se fundamenta?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/>
      </w:pPr>
      <w:r>
        <w:rPr>
          <w:rFonts w:cs="Arial"/>
        </w:rPr>
        <w:t>Bebedouro, Capital Nacional da Laranja, 08 de abril de 2011.</w:t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/>
      </w:pPr>
      <w:r>
        <w:rPr>
          <w:rFonts w:cs="Arial"/>
          <w:b/>
          <w:bCs/>
        </w:rPr>
        <w:t>Antonio Sampaio (Antonio da Vidraçaria)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VEREADOR – PTC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Req03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14T13:36:00Z</dcterms:modified>
  <cp:revision>3</cp:revision>
  <dc:subject/>
  <dc:title/>
</cp:coreProperties>
</file>