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GBBF/070/2005 - l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À </w:t>
      </w:r>
    </w:p>
    <w:p>
      <w:pPr>
        <w:pStyle w:val="Heading7"/>
        <w:ind w:firstLine="720"/>
        <w:rPr/>
      </w:pPr>
      <w:r>
        <w:rPr/>
        <w:t xml:space="preserve">Assessoria de Imprensa da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refeitura Municipal de Bebedouro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ndo em vista a realização de Audiência Pública no Povoado de Andes no próximo dia 20 de abril, às 20:00 horas, para se discutir a respeito dos tremores de terra que vêm ocorrendo nas proximidades daquela localidade, tem este a finalidade de solicitar o empréstimo do som da Prefeitura Municipal, como também a gentileza de que proceda à instalação do mesmo no local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erto de contar com sua colaboração, antecipo meus sinceros agradecimentos.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ilberto de Barros Basile Filho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F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08T12:51:00Z</dcterms:modified>
  <cp:revision>16</cp:revision>
  <dc:subject/>
  <dc:title/>
</cp:coreProperties>
</file>