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35/20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Variante Hamlleto Stamato é uma das vias públicas do município que apresenta maior fluxo de veículos, posto ser uma das portas de saída e entrada da cidade, pela Rodovia Brigadeiro Faria Lima, e, além de ser delimitada por zona institucional e zona de proteção ambiental, assim definidas no mapa de zoneamento, uso e ocupação de solo (PD19), também é delimitada por vários bairros e pelo Parque permanente de Exposição "Vereador Odilon Januário da Costa" (FECCIB Nova)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um trecho </w:t>
      </w:r>
      <w:r>
        <w:rPr>
          <w:rFonts w:cs="Arial" w:ascii="Arial" w:hAnsi="Arial"/>
          <w:bCs/>
          <w:iCs/>
        </w:rPr>
        <w:t>da Variante Hamileto Stamato, onde tem várias empresas instaladas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ECCIB Nova</w:t>
      </w:r>
      <w:r>
        <w:rPr>
          <w:rFonts w:cs="Arial" w:ascii="Arial" w:hAnsi="Arial"/>
          <w:bCs/>
          <w:iCs/>
        </w:rPr>
        <w:t xml:space="preserve"> e existem bairros populosos nos dois lados</w:t>
      </w:r>
      <w:r>
        <w:rPr>
          <w:rFonts w:cs="Arial" w:ascii="Arial" w:hAnsi="Arial"/>
          <w:bCs/>
        </w:rPr>
        <w:t>, a travessia de pedestres chama a atenção, principalmente nas proximidades de onde</w:t>
      </w:r>
      <w:r>
        <w:rPr>
          <w:rFonts w:cs="Arial" w:ascii="Arial" w:hAnsi="Arial"/>
          <w:bCs/>
          <w:iCs/>
        </w:rPr>
        <w:t xml:space="preserve"> se encontra o</w:t>
      </w:r>
      <w:r>
        <w:rPr>
          <w:rFonts w:cs="Arial" w:ascii="Arial" w:hAnsi="Arial"/>
          <w:bCs/>
        </w:rPr>
        <w:t xml:space="preserve"> Centro Social do Alto da Boa Vista, onde funciona a Creche Lourenço Santin, pois são fragrantes os riscos de atropelamentos. De se destacar, que a alguns metros dali existe uma sinalização que indica, por faixas de pedestres, o local mais apropriado, entende-se “seguro”, para a referida travessia, mas infelizmente nem sempre é utilizado pelas pessoas, dentre as quais crianç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, preocupados com a condição exposta na consideração anterior, foram encaminhadas a Indicação nº 122/2009, onde sou um dos autores, e a Indicação nº 275/2010. A Indicação nº 122/2009 sugere </w:t>
      </w:r>
      <w:r>
        <w:rPr>
          <w:rFonts w:cs="Arial" w:ascii="Arial" w:hAnsi="Arial"/>
        </w:rPr>
        <w:t>que, com o</w:t>
      </w:r>
      <w:r>
        <w:rPr>
          <w:rFonts w:cs="Arial" w:ascii="Arial" w:hAnsi="Arial"/>
          <w:bCs/>
        </w:rPr>
        <w:t xml:space="preserve"> Departamento Municipal de Tráfego</w:t>
      </w:r>
      <w:r>
        <w:rPr>
          <w:rFonts w:cs="Arial" w:ascii="Arial" w:hAnsi="Arial"/>
        </w:rPr>
        <w:t xml:space="preserve"> ou o DER, o </w:t>
      </w:r>
      <w:r>
        <w:rPr>
          <w:rFonts w:cs="Arial" w:ascii="Arial" w:hAnsi="Arial"/>
          <w:bCs/>
        </w:rPr>
        <w:t>Prefeito Municipal</w:t>
      </w:r>
      <w:r>
        <w:rPr>
          <w:rFonts w:cs="Arial" w:ascii="Arial" w:hAnsi="Arial"/>
        </w:rPr>
        <w:t xml:space="preserve"> determine a colocação de redutores de velocidade em pontos estratégicos da Variante Hamleto Stamato, no trecho compreendido entre o Jardim das Acácias até a Vila Alto do Sumaré, objetivando torná-la mais segura à travessia dos moradores da região leste. E, com a mesma intenção, a Indicação nº 275/2010 sugere à diretora do Departamento Municipal de Tráfego, que, aliás, esteve no local, </w:t>
      </w:r>
      <w:r>
        <w:rPr>
          <w:rFonts w:cs="Arial" w:ascii="Arial" w:hAnsi="Arial"/>
          <w:bCs/>
        </w:rPr>
        <w:t>que estude uma forma segura de travessia de pedestre por um trecho da Variante Stamato, visando o comportamento dos muitos pedestres que frequentemente a faz na altura da Avenida Frei Marcelo Manilha. Contudo, o problema persiste e nenhuma providência foi tomada até o mo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blema gerador da presente preocupação é a topografia do terreno que delineia a formação da pista da referida via, ou seja, o ponto em que a travessia normalmente se dá encontra-se muito próximo do cume de um trecho inclinado, prejudicando a visibilidade dos pedestres e dos motoristas, principalmente no sentido de quem segue para a Rodovia Faria Lima. Isso representa menos tempo de reação de qualquer uma das partes (motoristas/pedestres) em situações de riscos de atropelamentos. O ideal seria que os pedestres se conscientizassem da importância de atravessarem a referida via com prudência e no local já sinalizado para esse fim ou que se construísse uma passarela no ponto onde costumam atravessá-la com mais frequência e, ainda, que fossem distribuídas placas pela extensão da via, advertindo os motoristas sobre a travessia de pedestre naquele ponto. São sugestões a serem avaliadas, evidentemente, pelo Departamento Municipal de Tráfego, que conta com técnicos especializados para dar o encaminhamento devido, mas não temos informações que demonstrem essa inten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, além de</w:t>
      </w:r>
      <w:r>
        <w:rPr>
          <w:rFonts w:cs="Arial" w:ascii="Arial" w:hAnsi="Arial"/>
        </w:rPr>
        <w:t xml:space="preserve"> fiscalizar os atos da Administração Municipal, </w:t>
      </w:r>
      <w:r>
        <w:rPr>
          <w:rFonts w:cs="Arial" w:ascii="Arial" w:hAnsi="Arial"/>
          <w:bCs/>
        </w:rPr>
        <w:t>uma das</w:t>
      </w:r>
      <w:r>
        <w:rPr>
          <w:rFonts w:cs="Arial" w:ascii="Arial" w:hAnsi="Arial"/>
        </w:rPr>
        <w:t xml:space="preserve"> obrigações do Vereador é ouvir a população e estar atento aos problemas que a afeta e, também, ter a sensibilidade para perceber as ações que podem contribuir na sua qualidade de vida. No trecho indicado da Variante Hamlleto Stamato, cujos cuidados alegam-se ser do DER – Departamento de Estradas e Rodagem, o risco de acidentes envolvendo cidadãos bebedourenses é evidente, quando, caso se concretize, o poder público local pode vir a ser responsabilizado, justificando, pois, o encaminhamento d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 xml:space="preserve">, que oficie o Prefeito Municipal e a Diretora do Departamento Municipal de Tráfego, para que nos informe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é afinal a responsabilidade da Administração Municipal em relação à Variante Hamlleto Stamatto, se houver? E </w:t>
      </w:r>
      <w:r>
        <w:rPr>
          <w:rFonts w:cs="Arial" w:ascii="Arial" w:hAnsi="Arial"/>
          <w:b/>
        </w:rPr>
        <w:t>porque</w:t>
      </w:r>
      <w:r>
        <w:rPr>
          <w:rFonts w:cs="Arial" w:ascii="Arial" w:hAnsi="Arial"/>
        </w:rPr>
        <w:t xml:space="preserve"> até o momento nenhuma medida foi tomada no sentido de atender as Indicações nº 122/2009 e 275/2010, que sugerem a disponibilização de dispositivos apropriados para reduzir a velocidade no seu trecho que inclui e compreende a Vila Alto do Sumaré, objetivando tornar mais segura a travessia das pessoas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, ainda</w:t>
      </w:r>
      <w:r>
        <w:rPr>
          <w:rFonts w:cs="Arial" w:ascii="Arial" w:hAnsi="Arial"/>
        </w:rPr>
        <w:t>, que cópia desta propositura seja encaminhada ao DER – Barretos e à Promotoria de Justiça da Comarca de Bebedouro, mais especificamente à Curadoria da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Nelson Sanchez Filho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06-1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4:01:00Z</dcterms:modified>
  <cp:revision>3</cp:revision>
  <dc:subject/>
  <dc:title/>
</cp:coreProperties>
</file>