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33/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SASEMB - Serviço Assistencial dos Funcionários e Servidores Municipais de Bebedouro é uma das ramificações da Administração Municipal, que cumpre a função de administrar o</w:t>
      </w:r>
      <w:r>
        <w:rPr>
          <w:rFonts w:cs="Arial" w:ascii="Arial" w:hAnsi="Arial"/>
          <w:spacing w:val="10"/>
          <w:sz w:val="23"/>
          <w:szCs w:val="23"/>
        </w:rPr>
        <w:t xml:space="preserve"> Regime Próprio de Previdência Social do Município de Bebedouro – RPPS – de que trata o art. 40 da Constituição Federal,</w:t>
      </w:r>
      <w:r>
        <w:rPr>
          <w:rFonts w:cs="Arial" w:ascii="Arial" w:hAnsi="Arial"/>
          <w:sz w:val="23"/>
          <w:szCs w:val="23"/>
        </w:rPr>
        <w:t xml:space="preserve"> onde visa dar cobertura aos riscos a que estão sujeitos o servidor público titular de cargo efetivo; o servidor estabilizado e não efetivado; e os contratados entre 05/10/1983 a 05/10/1988 dos órgãos dos Poderes Executivo e Legislativo, suas autarquias, inclusive as de regime especial e fundações públicas; assim como os aposentados nos cargos citados;</w:t>
      </w:r>
    </w:p>
    <w:p>
      <w:pPr>
        <w:pStyle w:val="Texto2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</w:t>
      </w:r>
      <w:r>
        <w:rPr>
          <w:rFonts w:cs="Arial" w:ascii="Arial" w:hAnsi="Arial"/>
        </w:rPr>
        <w:t xml:space="preserve"> ao reestruturar o Regime Próprio de Previdência Social (RPPS) do Município de Bebedouro, a Lei Municipal nº 3467/2005, instituiu, entre outras, o asseguramento de aposentadoria, que, de acordo com o inciso I do art. 30 da referida lei, pode ser</w:t>
      </w:r>
      <w:r>
        <w:rPr>
          <w:rFonts w:cs="Arial" w:ascii="Arial" w:hAnsi="Arial"/>
          <w:bCs/>
          <w:sz w:val="23"/>
          <w:szCs w:val="23"/>
        </w:rPr>
        <w:t xml:space="preserve"> por invalidez ou compulsória ou por idade e tempo de contribuição ou, ainda, por idade. De acordo com os decretos municipais publicados e lançados no sistema de dados desta Casa, entre os anos de 2006 e 2010, tivemos 141 servidores aposentado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ser difícil constatar nos balancetes mensais e balanço geral anual da Autarquia (SASEMB), onde, aliás, fica configurada a boa situação financeira e a forma competente com que a mesma é administrada, o número atualizado de aposentados e pensionistas assegurados pelo RPPS, que aparecem como despesas relacionadas numa determinada dotação orçamentária. Em algumas ocasiões recebemos um relatório com o demonstrativo de receitas e despesas previdenciárias/investimentos/número de servidores e os afastados por órgão/aposentados e pensionistas e os benefícios concedidos por período e, enfim, a evolução patrimonial, mas aqui também não se informa o número atualizado de aposentados e pensionistas assegurados pelo RPP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que, além de</w:t>
      </w:r>
      <w:r>
        <w:rPr>
          <w:rFonts w:cs="Arial" w:ascii="Arial" w:hAnsi="Arial"/>
          <w:sz w:val="23"/>
          <w:szCs w:val="23"/>
        </w:rPr>
        <w:t xml:space="preserve"> fiscalizar os atos da Administração Municipal, </w:t>
      </w:r>
      <w:r>
        <w:rPr>
          <w:rFonts w:cs="Arial" w:ascii="Arial" w:hAnsi="Arial"/>
          <w:bCs/>
          <w:sz w:val="23"/>
          <w:szCs w:val="23"/>
        </w:rPr>
        <w:t>uma das</w:t>
      </w:r>
      <w:r>
        <w:rPr>
          <w:rFonts w:cs="Arial" w:ascii="Arial" w:hAnsi="Arial"/>
          <w:sz w:val="23"/>
          <w:szCs w:val="23"/>
        </w:rPr>
        <w:t xml:space="preserve"> obrigações do Vereador é entender o funcionamento dos órgãos que constituem a máquina pública municipal e, para tanto, a elaboração e encaminhamento da presente propositura é uma das ferramentas da qual dispomos. Para muitas das minhas dúvidas em relação ao SASEMB procurei diretamente a diretora, que foi bastante receptiva e esclarecedora nas suas explicações, mas a que fundamenta este requerimento, penso ser interessante contar com uma resposta oficial, inclusive para informar o cidadão, viabilizar eventuais direcionamentos políticos e, visando subsidiar dados para os demais vereadores, desta e de futuras legislaturas, também contar com a informação nos arquivos desta Ca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QUEIRO à Mesa, ouvido o douto plenário, nas formas regimentais</w:t>
      </w:r>
      <w:r>
        <w:rPr>
          <w:rFonts w:cs="Arial" w:ascii="Arial" w:hAnsi="Arial"/>
          <w:sz w:val="23"/>
          <w:szCs w:val="23"/>
        </w:rPr>
        <w:t xml:space="preserve">, que oficie a Diretora do SASEMB – Serviço Assistencial dos Funcionários e Servidores Municipais de Bebedouro, Srª. Edna Soares da Silva, para que nos informe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o número de aposentados e de pensionistas atualmente e, destes, </w:t>
      </w:r>
      <w:r>
        <w:rPr>
          <w:rFonts w:cs="Arial" w:ascii="Arial" w:hAnsi="Arial"/>
          <w:b/>
          <w:sz w:val="23"/>
          <w:szCs w:val="23"/>
        </w:rPr>
        <w:t>quantos</w:t>
      </w:r>
      <w:r>
        <w:rPr>
          <w:rFonts w:cs="Arial" w:ascii="Arial" w:hAnsi="Arial"/>
          <w:sz w:val="23"/>
          <w:szCs w:val="23"/>
        </w:rPr>
        <w:t xml:space="preserve"> recebem até 01 (um) salário mínimo?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9 de março de 2011.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Nelson Sanchez Filho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q05-11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31T17:23:00Z</dcterms:modified>
  <cp:revision>3</cp:revision>
  <dc:subject/>
  <dc:title/>
</cp:coreProperties>
</file>