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30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bCs/>
          <w:sz w:val="24"/>
        </w:rPr>
        <w:t>a Educação é uma das prioridades principais de qualquer programa sério de políticas públicas, que almejam alcançar o desenvolvimento social e o enobrecimento humano. Há alguns anos a escola além da importante tarefa de transmitir o saber, vem exercendo também uma primordial função social, com crescentes responsabilidades em relação à comunidade. Isto significa adequar o Ensino às atuais condições sociais do país, visando resgatar valores esquecidos e aprimorar outros iminentes, na busca incessante de um mundo melhor para todo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bCs/>
          <w:sz w:val="24"/>
        </w:rPr>
        <w:t>são muitas as dificuldades que, não raro, comprometem a aprendizagem, mas não podemos perder de vista que a Escola é um processo de satisfação de sonhos, não de fabricação de futuros. Sonhos não dependem de cronograma, dependem de idealista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bCs/>
          <w:sz w:val="24"/>
        </w:rPr>
        <w:t>manter um aluno na escola não é uma tarefa fácil, pois se evita a evasão driblando dificuldades estruturais facilmente identificadas no dia-a-dia das Escolas, como a falta de funcionários, de materiais didáticos e equipamentos, de investimento na atualização dos profissionais, além da falta de uma política de salários, do excesso de violência contra o patrimônio e as pessoas, do número de alunos por salas de aulas e tantas outras razõ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no Distrito de Botafogo especificamente, o município ocupa cinco salas emprestadas pela Escola Estadual Gustavo Fernando Kuhlmann para atender estudantes que cursam do 1º ao 5º ano, sendo que a partir do 6º ano passam a compor o corpo discente da escola estadual. Acontece que, como já sabe o Departamento Municipal de Educação e Cultura, estas cinco salas já são insuficientes para atender todas as crianças daquela localidade que estão nessa faixa etária, exigindo, pois, que o município disponibilize mais salas até que seja construída uma nova unidade escol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tratar de assunto relevante, de interesse público e que envolve a educação de muitas crianças do Distrito de Botafogo, por isso, tem sido assunto recorrente entre os moradores, inclusive pais e profissionais da educação, preocupados que estão em encontrar uma rápida solu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oficie o Prefeito Municipal e a Diretora do Departamento Municipal de Educação e Cultura (DEMEC) para que nos informem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 Administração Municipal pretende resolver a necessidade de mais salas de aulas para os alunos da rede municipal no Distrito de Botafogo? E, se ao invés de disponibilizar mais salas junto à escola estadual, esteja previsto a construção de uma nova unidade de ensino naquela localidade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a previsão?</w:t>
      </w:r>
    </w:p>
    <w:p>
      <w:pPr>
        <w:pStyle w:val="BodyText2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6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sta (Carlinhos Pica Pau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Req11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4T11:41:00Z</dcterms:modified>
  <cp:revision>3</cp:revision>
  <dc:subject/>
  <dc:title/>
</cp:coreProperties>
</file>