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29/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Jardim São Carlos é um bairro localizado no extremo sul da cidade e está legalmente constituído no perímetro urbano de Bebedouro. Desde então </w:t>
      </w:r>
      <w:r>
        <w:rPr>
          <w:rFonts w:cs="Arial" w:ascii="Arial" w:hAnsi="Arial"/>
        </w:rPr>
        <w:t>vem se povoando numa área limítrofe de área de proteção de mananciais do município, que é cortada, inclusive, pelo Córrego do Rogério</w:t>
      </w:r>
      <w:r>
        <w:rPr>
          <w:rFonts w:cs="Arial" w:ascii="Arial" w:hAnsi="Arial"/>
          <w:bCs/>
        </w:rPr>
        <w:t>, entretanto, o bairro apresenta falhas infra-estruturais que, se não impedem, desaceleram o seu desenvolv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aprovação do loteamento do Jardim São Carlos, assim como qualquer outro loteamento, deve ter se fundamentado no seguimento de regras e normas definidas pela Lei Federal 6766/</w:t>
      </w:r>
      <w:r>
        <w:rPr>
          <w:rFonts w:cs="Arial" w:ascii="Arial" w:hAnsi="Arial"/>
        </w:rPr>
        <w:t>79, que dispõe sobre o parcelamento do solo urbano e, ainda, pelo no nosso Plano Diretor na époc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o bairro apresente problemas comuns na cidade, como, por exemplo, a precariedade da iluminação pública e das vias públicas, em razão, sobretudo, da sua localização, </w:t>
      </w:r>
      <w:r>
        <w:rPr>
          <w:rFonts w:cs="Arial" w:ascii="Arial" w:hAnsi="Arial"/>
          <w:bCs/>
        </w:rPr>
        <w:t xml:space="preserve">um dos problemas que mais preocupam é a </w:t>
      </w:r>
      <w:r>
        <w:rPr>
          <w:rFonts w:cs="Arial" w:ascii="Arial" w:hAnsi="Arial"/>
          <w:sz w:val="23"/>
          <w:szCs w:val="23"/>
        </w:rPr>
        <w:t>destinação do despejo das águas (pluviais e/ou servidas em lavagens de quintais e/ou provenientes de equipamentos instalados) e do esgoto gerado</w:t>
      </w:r>
      <w:r>
        <w:rPr>
          <w:rFonts w:cs="Arial" w:ascii="Arial" w:hAnsi="Arial"/>
          <w:bCs/>
        </w:rPr>
        <w:t>. E há de se considerar, que os seus moradores pagam impostos referentes a estes e outros serviços para a Prefeitura, os quais, segundo alegam, são regiamente recolhidos à Fazenda Municip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via de regra, a falta de uma boa condição na infraestrutura dos bairros gera outros problemas que criam transtornos à população, como a não construção nos terrenos adquiridos e a deterioração da infraestrutura então existente. Sem contar, que em sentido contrário as boas condições da infraestrutura possibilitam o desenvolvimento dos bairros e a qualidade de vida das pessoas que neles viv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um percentual da área loteada deve ser caucionado para garantir que o empreendimento cumpra com os requisitos básicos da legislação, contudo, embora irregular, infelizmente é comum os municípios descaucionarem lotes mesmo sem o cumprimento regular dos projetos imobiliários, com o fim de, então, promoverem as benfeitorias necessárias para o mínimo conforto dos moradores e/ou prevenir outros problemas, como, por exemplo, ao meio ambiente, ocasião em que, observando o prazo legal, a Administração deve executar juridicamente o loteador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além de outros problemas de infraestrutura já apontados e geradores de muitas reclamações entre os moradores do referido bairro, a </w:t>
      </w:r>
      <w:r>
        <w:rPr>
          <w:rFonts w:cs="Arial" w:ascii="Arial" w:hAnsi="Arial"/>
          <w:sz w:val="23"/>
          <w:szCs w:val="23"/>
        </w:rPr>
        <w:t xml:space="preserve">destinação do despejo das águas e do esgoto gerado chamam a atenção neste momento em que tanto se polemiza as opiniões referentes à possibilidade de uma empresa e casas populares virem a ser efetivadas exatamente naquela região do extremo sul da cidade. Então </w:t>
      </w:r>
      <w:r>
        <w:rPr>
          <w:rFonts w:cs="Arial" w:ascii="Arial" w:hAnsi="Arial"/>
        </w:rPr>
        <w:t>resolvi elaborar a presente propositura para tentar entender, desde a origem, o que de fato ocorreu no processo de loteamento do Jardim São Carlos e o que pode ser feito, no intuito, também, de esclarecer a população interess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Egrégio Plenário, nos termos regimentais</w:t>
      </w:r>
      <w:r>
        <w:rPr>
          <w:rFonts w:cs="Arial" w:ascii="Arial" w:hAnsi="Arial"/>
          <w:bCs/>
        </w:rPr>
        <w:t>, que seja oficiado o Prefeito Municipal, Exmº. Sr. João Batista Bianchini, para que, com o apoio dos órgãos municipais competentes, nos esclareça os seguintes questionamentos referentes ao loteamento do Jardim São Carlos, cujo projeto fora protocolado na Prefeitura, para, após a sua aprovação em conformidade com as legislações federal e municipal, culminasse no seu registro junto ao Cartório de Registro de Imóvei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Cs/>
        </w:rPr>
        <w:t xml:space="preserve"> quanto ao loteamento em si, </w:t>
      </w:r>
      <w:r>
        <w:rPr>
          <w:rFonts w:cs="Arial" w:ascii="Arial" w:hAnsi="Arial"/>
          <w:b/>
          <w:bCs/>
        </w:rPr>
        <w:t>quando</w:t>
      </w:r>
      <w:r>
        <w:rPr>
          <w:rFonts w:cs="Arial" w:ascii="Arial" w:hAnsi="Arial"/>
          <w:bCs/>
        </w:rPr>
        <w:t xml:space="preserve"> foi realizado e </w:t>
      </w:r>
      <w:r>
        <w:rPr>
          <w:rFonts w:cs="Arial" w:ascii="Arial" w:hAnsi="Arial"/>
          <w:b/>
          <w:bCs/>
        </w:rPr>
        <w:t>quem</w:t>
      </w:r>
      <w:r>
        <w:rPr>
          <w:rFonts w:cs="Arial" w:ascii="Arial" w:hAnsi="Arial"/>
          <w:bCs/>
        </w:rPr>
        <w:t xml:space="preserve"> foi o loteador responsável pelo seu projeto e execuçã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Cs/>
        </w:rPr>
        <w:t>quanto ao termo de caução e vinculação de lotes para garantia de execução de serviços de infraestrutura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as redes de esgoto e a das galerias pluviais foram realizadas conforme se previa no projeto aprovado?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>se sim, elas atendem as necessidades do loteament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Cs/>
        </w:rPr>
        <w:t>Caso lotes tenham sido descaucionados ou, então, a Prefeitura tenha ficado com os lotes caucionados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rque</w:t>
      </w:r>
      <w:r>
        <w:rPr>
          <w:rFonts w:cs="Arial" w:ascii="Arial" w:hAnsi="Arial"/>
          <w:bCs/>
        </w:rPr>
        <w:t xml:space="preserve"> a estação de tratamento do esgoto não foi feita se descaucionados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>A Prefeitura pretende fazer a estação de tratamento de esgoto, caso tenha ficado com os lotes?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 – Qual</w:t>
      </w:r>
      <w:r>
        <w:rPr>
          <w:rFonts w:cs="Arial" w:ascii="Arial" w:hAnsi="Arial"/>
          <w:bCs/>
        </w:rPr>
        <w:t xml:space="preserve"> o prazo legal previsto para que o loteador responda pela infraestrutura do loteamento? E, nesse caso, </w:t>
      </w:r>
      <w:r>
        <w:rPr>
          <w:rFonts w:cs="Arial" w:ascii="Arial" w:hAnsi="Arial"/>
          <w:b/>
          <w:bCs/>
        </w:rPr>
        <w:t>o que</w:t>
      </w:r>
      <w:r>
        <w:rPr>
          <w:rFonts w:cs="Arial" w:ascii="Arial" w:hAnsi="Arial"/>
          <w:bCs/>
        </w:rPr>
        <w:t xml:space="preserve"> a Prefeitura já fez ou ainda pode fazer para acionar juridicamente o loteador do referido bairro pelo descumprimento do que estava previsto no projeto aprovado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Sebastiana Maria Ribeiro Tavares de Camargo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4T11:34:00Z</dcterms:modified>
  <cp:revision>4</cp:revision>
  <dc:subject/>
  <dc:title/>
</cp:coreProperties>
</file>