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069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2 de març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Reverendo Senhor, 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Reverência a Moção nº 03/2005, de autoria do Vereador Edson Antônio Pereira, aprovada em Sessão Ordinária realizada no dia 28 de fevereiro do corrente ano.</w:t>
      </w:r>
    </w:p>
    <w:p>
      <w:pPr>
        <w:pStyle w:val="BodyText2"/>
        <w:ind w:firstLine="709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verend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icardo de Melo Nogueira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STOR DA IGREJA PRESBITERIANA INDEPENDENTE DO BRASIL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naldo</cp:lastModifiedBy>
  <cp:lastPrinted>2004-09-13T15:47:00Z</cp:lastPrinted>
  <dcterms:modified xsi:type="dcterms:W3CDTF">2007-02-22T17:11:00Z</dcterms:modified>
  <cp:revision>28</cp:revision>
  <dc:subject/>
  <dc:title/>
</cp:coreProperties>
</file>