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EQUERIMENTO Nº 20/201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que as matérias jornalísticas atribuindo à hipotética ocorrência de irregularidades diversas (falta de conservação e funcionamento de veículos; falta de combustível e outros) no Setor de transportes da Prefeitura Municipal, também conhecida como “Garagem Municipal” têm criado uma situação de dúvida da população em torno da situação realmente existente naquele órgão. E a Administração Municipal, que sempre se pautou pelo respeito aos princípios constitucionais que norteiam a Administração Pública, adotando medidas apurativas e corretivas, bem como, cumprindo, de acordo com o art. 195 e seguintes da Lei Municipal nº 2693/97, o dever de apurar denúncias, adotando providências em relação a fatos questionados, usou destes argumentos para constituir “Comissão de Sindicância” na Portaria nº 26.626/2010 publicada na Secretaria da Prefeitura Municipal a 23 de dezembro de 2010</w:t>
      </w:r>
      <w:r>
        <w:rPr>
          <w:rFonts w:cs="Arial" w:ascii="Arial" w:hAnsi="Arial"/>
          <w:bCs/>
          <w:sz w:val="24"/>
          <w:szCs w:val="24"/>
        </w:rPr>
        <w:t>;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bCs/>
          <w:sz w:val="24"/>
          <w:szCs w:val="24"/>
        </w:rPr>
        <w:t>que as atividades da referida Comissão de Sindicância compreende as seguintes atividades: - análise de notas fiscais e processos de pagamento de produtos e serviços; - entrada e saída de materiais e produtos no almoxarifado do setor; - entrada e saída de combustível do setor de abastecimento da frota municipal; - qualidade na prestação dos serviços pela Garagem Municipal consistente na verificação do estado de conservação e funcionamento dos veículos da frota municipal, relatando eventuais ocorrências para conhecimento e providências; - e outros fatos e ocorrências pertinentes;</w:t>
      </w:r>
    </w:p>
    <w:p>
      <w:pPr>
        <w:pStyle w:val="Normal"/>
        <w:jc w:val="both"/>
        <w:rPr>
          <w:rFonts w:ascii="Arial" w:hAnsi="Arial" w:eastAsia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que, de acordo com o art. 2º da Portaria nº 26.626/2010, o parecer conclusivo da comissão deveria ser entregue em 30 (trinta) dias, a contar da data de publicação, sendo possível a sua prorrogação desde que devidamente justificada pelo Prefeito Municipal. Já pelo art. 3º da portaria em questão, os membros da Comissão, sob a presidência do Sr. Antonio José da Silva, deveriam dedicar-se a ela exclusivamente, podendo reportar-se diretamente aos demais órgãos da Administração Pública, em diligências necessárias à instrução processual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que até agora a sindicância não foi concluída e, a me basear em matérias jornalísticas recentemente publicadas, várias são as justificativas alegadas, entre elas: - o prazo ínfimo para investigar dois anos de notas, contratos e serviços, em período coincidente com período de fechamento de ano contábil da Prefeitura, o que impossibilita qualquer investigação que envolva gastos da Administração e, por isso, já justificou pedido de prorrogação do prazo para investigação; - depois o desinteresse de Antonio José da Silva em continuar presidindo a Comissão, sob a alegação de falta de tempo para conciliar os serviços da mesma com as suas obrigações a frente da Central de Alimentação (Cozinha Piloto), da Comissão de Licitação e do Departamento de Compras da Prefeitura, aliás, uma situação que contraria o disposto no art. 3º da Portaria nº 26.626/2010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onsiderando, enfim</w:t>
      </w:r>
      <w:r>
        <w:rPr>
          <w:rFonts w:cs="Arial" w:ascii="Arial" w:hAnsi="Arial"/>
          <w:sz w:val="24"/>
          <w:szCs w:val="24"/>
        </w:rPr>
        <w:t xml:space="preserve">, tratar de assunto relevante e de interesse público e que, depois de aberta uma sindicância para apuração de eventuais irregularidades, toma vulto na medida em que poucas informações a respeito dos fatos apurados e das etapas concluídas e a serem realizadas são veiculadas, por isso, vejo ser imprescindível ficar inteirado da atual situação, quanto às iniciativas (realizadas e a se realizar) e conclusões já apuradas, se houveram, bem como, ao prazo previsto para apresentação de um relatório final à sociedade bebedourens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2"/>
        <w:ind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IRO à Mesa, após ouvir o Douto Plenário, nas formas regimentais</w:t>
      </w:r>
      <w:r>
        <w:rPr>
          <w:rFonts w:cs="Arial" w:ascii="Arial" w:hAnsi="Arial"/>
          <w:sz w:val="24"/>
          <w:szCs w:val="24"/>
        </w:rPr>
        <w:t xml:space="preserve">, que oficie o Prefeito Municipal e o Presidente da Comissão de Sindicância constituída na Portaria nº 26.626/2010, publicada na Secretaria da Prefeitura Municipal a 23 de dezembro de 2010, com o fim de apurar hipotética ocorrência de irregularidades diversas na Garagem Municipal, para que nos inteirem sobre o novo prazo estipulado para a apresentação do seu parecer conclusivo, bem como, as providências até aqui adotadas, os resultados obtidos na apuração de eventuais investigações já realizadas e as dificuldades que ainda emperram o desenvolvimento das atividades! E também, posto o interesse do Sr. Antonio José da Silva em deixar de presidi-la, </w:t>
      </w:r>
      <w:r>
        <w:rPr>
          <w:rFonts w:cs="Arial" w:ascii="Arial" w:hAnsi="Arial"/>
          <w:b/>
          <w:sz w:val="24"/>
          <w:szCs w:val="24"/>
        </w:rPr>
        <w:t>qual</w:t>
      </w:r>
      <w:r>
        <w:rPr>
          <w:rFonts w:cs="Arial" w:ascii="Arial" w:hAnsi="Arial"/>
          <w:sz w:val="24"/>
          <w:szCs w:val="24"/>
        </w:rPr>
        <w:t xml:space="preserve"> o foi o desfecho?</w:t>
      </w:r>
    </w:p>
    <w:p>
      <w:pPr>
        <w:pStyle w:val="BodyText2"/>
        <w:ind w:hanging="0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bedouro, Capital Nacional da Laranja, 24 de fevereiro de 201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>
          <w:i w:val="false"/>
          <w:i w:val="false"/>
          <w:iCs w:val="false"/>
        </w:rPr>
      </w:pPr>
      <w:r>
        <w:rPr>
          <w:i w:val="false"/>
          <w:iCs w:val="false"/>
        </w:rPr>
        <w:t>Carlos Alberto Costa (Carlinhos Pica Pau)</w:t>
      </w:r>
    </w:p>
    <w:p>
      <w:pPr>
        <w:pStyle w:val="Heading1"/>
        <w:jc w:val="both"/>
        <w:rPr/>
      </w:pP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     </w:t>
      </w:r>
      <w:r>
        <w:rPr>
          <w:rFonts w:cs="Arial" w:ascii="Arial" w:hAnsi="Arial"/>
          <w:i w:val="false"/>
          <w:iCs w:val="false"/>
          <w:sz w:val="21"/>
          <w:szCs w:val="21"/>
        </w:rPr>
        <w:t>VEREADOR – PV</w:t>
      </w:r>
    </w:p>
    <w:p>
      <w:pPr>
        <w:pStyle w:val="Normal"/>
        <w:jc w:val="right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  <w:t>Req07-11</w:t>
      </w:r>
    </w:p>
    <w:p>
      <w:pPr>
        <w:pStyle w:val="Normal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03-03T12:25:00Z</dcterms:modified>
  <cp:revision>3</cp:revision>
  <dc:subject/>
  <dc:title/>
</cp:coreProperties>
</file>