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16/201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o Posto de Atendimento à Saúde no Distrito de Botafogo há anos funciona numa dependência pouco apropriada da Rodoviária local, gerando muitas reclamações daquela população, referentes às condições precárias para o funcionamento devido a uma unidade de saúde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, e</w:t>
      </w:r>
      <w:r>
        <w:rPr>
          <w:rFonts w:cs="Arial" w:ascii="Arial" w:hAnsi="Arial"/>
          <w:sz w:val="23"/>
          <w:szCs w:val="23"/>
        </w:rPr>
        <w:t>m geral, rodoviárias são espaços de freqüência coletiva, onde é comum encontrarmos algumas pessoas que muitas vezes são inoportunas e, pela proximidade do Posto de Saúde de Botafogo, não raramente os seus funcionários e usuários são obrigados a conviver com situações bastante constrangedoras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por mais que se invista nas condições atuais do imóvel, assim como no atendimento ao público, o local é inadequado ao funcionamento a que se destina, justificando, inclusive pelo grande número de pessoas atendidas, a viabilização de outro local, onde o Posto possa funcionar em melhores condiçõe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ser esta a quarta vez que retomo o assunto, quais sejam: - na primeira vez, por meio da Indicação n° 21/2009, solicitei a construção de um novo prédio; - na segunda vez, por meio da Indicação n° 132/2009, solicitei a transferência do Gabinete Dentário instalado na E.E. “Gustavo Fernando Kuhlmann” para a futura Unidade Básica de Saúde; - e na terceira vez, por meio do Requerimento nº 89/2009, perguntava sobre a possibilidade de se construir um prédio novo para o funcionamento da unidade de saúde do Distrito de Botafogo, informando-nos, sendo esta a intenção, a data prevista para a construção e entrega do imóvel. Observo que na resposta ao Requerimento nº 89/2009, do Engenheiro Wagner Silveira para o Prefeito João Batista Bianchini e que nos fora encaminhada, fomos informados haver a intenção de construir nova UBS no referido Distrito, inclusive para o funcionamento adequado da ESF, em parceria com o Governo Federal, cujo prazo dependeria da aprovação de Plano de Trabalho pelo Ministério da Saúde, através do FNS, onde a expectativa era a de não ultrapassar o primeiro semestre de 2010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 xml:space="preserve">, tratar de assunto relevante e de interesse público, que, em atendimento a exaustivas reclamações, já pautou em proposituras desta Casa, nesta e em outras legislaturas, precisando, pois, de uma atenção especial das autoridades competentes e, claro, de informações atualizadas sobre a sua solução definitiva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ind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IRO à Mesa, após ouvir o Douto Plenário, nas formas regimentais</w:t>
      </w:r>
      <w:r>
        <w:rPr>
          <w:rFonts w:cs="Arial" w:ascii="Arial" w:hAnsi="Arial"/>
          <w:sz w:val="23"/>
          <w:szCs w:val="23"/>
        </w:rPr>
        <w:t>, que oficie o Prefeito João Batista Bianchini, para que, conjuntamente com os departamentos municipais envolvidos, nos inteire sobre a construção de um prédio novo para o funcionamento da unidade de saúde do Distrito de Botafogo, posto que em resposta ao Requerimento nº 89/2009 já confirmara esta intenção, cuja previsão, para tanto, dependia da aprovação do Plano de Trabalho pelo Ministério da Saúde, através do Fundo Nacional de Saúde, onde a expectativa era, então, a de não ultrapassar o primeiro semestre de 2010.</w:t>
      </w:r>
    </w:p>
    <w:p>
      <w:pPr>
        <w:pStyle w:val="BodyText2"/>
        <w:ind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6 de fevereiro de 201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Carlos Alberto Costa (Carlinhos Pica Pau)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Req06-11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4T12:54:00Z</dcterms:modified>
  <cp:revision>3</cp:revision>
  <dc:subject/>
  <dc:title/>
</cp:coreProperties>
</file>