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RM/069/2005 - r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6 de abril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Venho através deste encaminhar a Vossa Senhoria cópia da resposta obtida quanto ao Ofício 035/2005, de minha autoria, solicitando informações da Prefeitura Municipal de Bebedou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</w:t>
      </w:r>
      <w:r>
        <w:rPr>
          <w:rFonts w:cs="Arial" w:ascii="Arial" w:hAnsi="Arial"/>
          <w:bCs/>
          <w:sz w:val="28"/>
        </w:rPr>
        <w:t>Qualquer dúvida por favor me procure.</w:t>
        <w:tab/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tenciosamente, </w:t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aulo Roberto Lenhaverde</w:t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8"/>
          <w:u w:val="single"/>
        </w:rPr>
      </w:pPr>
      <w:r>
        <w:rPr>
          <w:b w:val="false"/>
          <w:bCs w:val="false"/>
          <w:i w:val="false"/>
          <w:iCs w:val="false"/>
          <w:sz w:val="28"/>
        </w:rPr>
        <w:t>Rua São João, 1563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u w:val="single"/>
        </w:rPr>
        <w:t>BEBEDOURO - SP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07T14:33:00Z</dcterms:modified>
  <cp:revision>16</cp:revision>
  <dc:subject/>
  <dc:title/>
</cp:coreProperties>
</file>