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13/201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s estatísticas no Brasil apontam que 32% das pessoas entre 65 e 74 anos já sofreram queda, cuja frequência aumenta com a idade. A queda representa a principal causa de morte por acidente na população idosa</w:t>
      </w:r>
      <w:r>
        <w:rPr>
          <w:rFonts w:cs="Arial" w:ascii="Arial" w:hAnsi="Arial"/>
          <w:lang w:val="pt-PT"/>
        </w:rPr>
        <w:t xml:space="preserve">. No último dia 06 de novembro foi publicada máteria no Jornal “Folha da Cidade” sob a manchete </w:t>
      </w:r>
      <w:r>
        <w:rPr>
          <w:rFonts w:cs="Arial" w:ascii="Arial" w:hAnsi="Arial"/>
          <w:i/>
          <w:lang w:val="pt-PT"/>
        </w:rPr>
        <w:t>“Cidade pode pleitear praça para idosos”</w:t>
      </w:r>
      <w:r>
        <w:rPr>
          <w:rFonts w:cs="Arial" w:ascii="Arial" w:hAnsi="Arial"/>
          <w:lang w:val="pt-PT"/>
        </w:rPr>
        <w:t>, baseando-se na publicação de decreto estadual no Diário Oficial do dia 02 de novembro de 2010, autorizando a formalização sugerid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aça de Exercícios do Idoso foi desenhada para permitir a realização de exercícios físicos sem acompanhamento de especialista, com objetivo de: - melhorar o equilíbrio e a marcha; - fortalecer a musculatura proximal de membros inferiores; - melhorar a amplitude articular; - e aumentar a flexibilidade muscular. Foi criada pelo Fundo de Solidariedade e Desenvolvimento Social e Cultural do Estado de São Paulo, com o principal objetivo de prevenir quedas, pois ao envelhecer ocorrem diversas mudanças no organismo que o predispõem a isso, como: - fraqueza muscular de membros inferiores; - alterações do equilíbrio; - diminuição dos reflexos; - alterações da marcha; - e alterações da preensão manual. A recorrência das quedas na população idosa acarreta restrições funcionais seguida de isolamento social, podendo piorar estado pré-existente, cardiovascular ou de depr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ferida Praça compõe-se de seis estações com placas autoexplicativas para a realização segura dos exercícios de prevenção, sendo elas: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Barras Paralela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acilita a marcha e melhora o equilíbri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Senta-Levant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ortalece os membros inferiores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Rampa-Escad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aumenta a independência para atividades da vida diária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Ergometri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flexibilidade e o movimento das articulações das pernas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Placa Giratória</w:t>
      </w:r>
      <w:r>
        <w:rPr>
          <w:rStyle w:val="StrongEmphasis"/>
          <w:rFonts w:cs="Arial" w:ascii="Arial" w:hAnsi="Arial"/>
          <w:b w:val="false"/>
        </w:rPr>
        <w:t>, que m</w:t>
      </w:r>
      <w:r>
        <w:rPr>
          <w:rFonts w:cs="Arial" w:ascii="Arial" w:hAnsi="Arial"/>
        </w:rPr>
        <w:t xml:space="preserve">elhora/mantém a flexibilidade e o movimento do punho e do antebraço; - e a </w:t>
      </w:r>
      <w:r>
        <w:rPr>
          <w:rStyle w:val="StrongEmphasis"/>
          <w:rFonts w:cs="Arial" w:ascii="Arial" w:hAnsi="Arial"/>
          <w:b w:val="false"/>
          <w:u w:val="single"/>
        </w:rPr>
        <w:t>Estação Escada para Dedo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mobilidade dos ombros e a extensão do braç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ossuir </w:t>
      </w:r>
      <w:r>
        <w:rPr>
          <w:rStyle w:val="Rodape1"/>
          <w:rFonts w:cs="Arial" w:ascii="Arial" w:hAnsi="Arial"/>
          <w:sz w:val="24"/>
          <w:szCs w:val="24"/>
        </w:rPr>
        <w:t>população inferior a 100 mil habitantes e condições sociais e econômicas menos favorecidas, assim como os indicadores observados no Índice de Desenvolvimento Humano Municipal (IDHM), no Índice Paulista de Responsabilidade Social (IPRS/SEADE) e em Análise de Aglomerados (cluster) desenvolvida são os fatores que viabilizam a formalização do convên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Style w:val="Rodape1"/>
          <w:rFonts w:cs="Arial" w:ascii="Arial" w:hAnsi="Arial"/>
          <w:sz w:val="24"/>
          <w:szCs w:val="24"/>
        </w:rPr>
        <w:t>Praça de Exercícios do Idoso deve ser instalada em área pertencente à municipalidade, que seja de uso comum do povo e de no mínimo 150m</w:t>
      </w:r>
      <w:r>
        <w:rPr>
          <w:rStyle w:val="Rodape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Rodape1"/>
          <w:rFonts w:cs="Arial" w:ascii="Arial" w:hAnsi="Arial"/>
          <w:sz w:val="24"/>
          <w:szCs w:val="24"/>
        </w:rPr>
        <w:t>. Pelo Decreto, municípios com população idosa de até 5 mil habitantes podem pleitear até duas praças; até 10 mil, três praças; até 30 mil, quatro praças; até 50, cinco praças; e com mais de 50 mil, até seis praças. Alguns municípios vizinhos já saíram na frente nesta conquista, entre eles Viradouro, Jaborandi e mais recentemente Vista Alegre do Al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que, por perceber a possibilidade de pleitearmos o referido convênio e obtermos sucesso nessa intenção, pautei o assunto anteriormente nas Indicações nº 263/2009 e nº(s) 35 e 274/2010, objetivando </w:t>
      </w:r>
      <w:r>
        <w:rPr>
          <w:rStyle w:val="Rodape1"/>
          <w:rFonts w:cs="Arial" w:ascii="Arial" w:hAnsi="Arial"/>
          <w:sz w:val="24"/>
          <w:szCs w:val="24"/>
        </w:rPr>
        <w:t>disponibilizar tais benfeitorias a partir das praças municipais dos bairros mais extremos de cada região da cidade, como, por exemplo, os Jardins Alvorada e União e os Residenciais Parati, Bebedouro e Centenário, para que, no decorrer dos anos seguintes, o benefício se convirja para outras praças da cidade e, finalmente, chegue aos Distritos e aos Povoados. Contudo</w:t>
      </w:r>
      <w:r>
        <w:rPr>
          <w:rFonts w:cs="Arial" w:ascii="Arial" w:hAnsi="Arial"/>
          <w:bCs/>
        </w:rPr>
        <w:t xml:space="preserve"> não tenho conhecimento de nenhuma ação por parte da nossa Administração e, por isso, recorro ao presente expedi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os termos regimentais</w:t>
      </w:r>
      <w:r>
        <w:rPr>
          <w:rFonts w:cs="Arial" w:ascii="Arial" w:hAnsi="Arial"/>
        </w:rPr>
        <w:t xml:space="preserve">, que oficie o Prefeito Municipal, Exmº. Sr. João Batista Bianchini, para que nos informe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, conforme solicitado nas </w:t>
      </w:r>
      <w:r>
        <w:rPr>
          <w:rFonts w:cs="Arial" w:ascii="Arial" w:hAnsi="Arial"/>
          <w:bCs/>
        </w:rPr>
        <w:t xml:space="preserve">Indicações nº 263/2009 e nº(s) 35 e 274/2010, </w:t>
      </w:r>
      <w:r>
        <w:rPr>
          <w:rFonts w:cs="Arial" w:ascii="Arial" w:hAnsi="Arial"/>
        </w:rPr>
        <w:t>estudaram a possibilidade de formalizar convênio com o Governo do Estado, por meio do Fundo de Solidariedade e Desenvolvimento Social e Cultural, com o fim de disponibilizar, dentro do Programa de Atenção ao Idoso, a "Praça de Exercícios do Idoso" no município? Também nos inteire sobre a intenção da Administração a respeito, inclusive os motivos, caso não haja interesse, bem como as ações que pretende tomar e quando se tal possibilidade existir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Sebastiana Maria Ribeiro Tavares de Camargo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2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e1">
    <w:name w:val="rodape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9:59:00Z</dcterms:modified>
  <cp:revision>3</cp:revision>
  <dc:subject/>
  <dc:title/>
</cp:coreProperties>
</file>