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2/201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áreas não ocupadas ou, pior, abandonadas no perímetro urbano sempre trazem transtornos aos cidadãos e, por isso, não raramente somos interpelados pelos cidadãos, que questionam sobre a necessidade da sua limpeza ou utilização para fins públicos (praça/posto de saúde/escola/parque/centro comunitário ou outra benfeitoria de uso comum)</w:t>
      </w:r>
      <w:r>
        <w:rPr>
          <w:rStyle w:val="Titulos1"/>
          <w:rFonts w:cs="Arial" w:ascii="Arial" w:hAnsi="Arial"/>
          <w:b w:val="false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existir uma área delimitada pelas Ruas Roque H. Tielli/Romeu Freire Lima e a Carlos Buesse, cuja finalidade na Planta de Delimitação de Loteamentos (PD04) do atual Plano Diretor é </w:t>
      </w:r>
      <w:r>
        <w:rPr>
          <w:rFonts w:cs="Arial" w:ascii="Arial" w:hAnsi="Arial"/>
          <w:sz w:val="26"/>
          <w:szCs w:val="26"/>
          <w:u w:val="single"/>
        </w:rPr>
        <w:t>“lazer”</w:t>
      </w:r>
      <w:r>
        <w:rPr>
          <w:rFonts w:cs="Arial" w:ascii="Arial" w:hAnsi="Arial"/>
          <w:sz w:val="26"/>
          <w:szCs w:val="26"/>
        </w:rPr>
        <w:t xml:space="preserve">, que, segundo os moradores daquela região do Residencial Rassin Dibe, há anos está abandonada. E, em consulta aos arquivos da Secretaria dessa Casa, não consegui descobrir nada sobre o que a Administração pretende construir no local. Ainda, na Planta de Delimitação de Loteamentos do atual Plano Diretor a referida área consta sob o número 169.141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>, que durante estes anos de abandono a área foi cuidada por algumas pessoas mais abnegadas daquele bairro e os moradores clamam para que receba as benfeitorias as quais está destinada</w:t>
      </w:r>
      <w:r>
        <w:rPr>
          <w:rFonts w:cs="Arial" w:ascii="Arial" w:hAnsi="Arial"/>
          <w:bCs/>
          <w:sz w:val="26"/>
          <w:szCs w:val="26"/>
        </w:rPr>
        <w:t>. De se observar, que ao lado do traçado urbano, das fachadas arquitetônicas e do mobiliário urbano, as áreas de lazer funcionam como um dos componentes fundamentais da paisagem urbana, no cenário da ordenação urbanística e, claro, também tem a sua função soci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EQUEIRO à Mesa, ouvido o douto plenário, nos termos regimentais, </w:t>
      </w:r>
      <w:r>
        <w:rPr>
          <w:rFonts w:cs="Arial" w:ascii="Arial" w:hAnsi="Arial"/>
          <w:sz w:val="26"/>
          <w:szCs w:val="26"/>
        </w:rPr>
        <w:t xml:space="preserve">que oficie o Prefeito Municipal, Exm°. Sr. João Batista Bianchini, para que, com os órgãos municipais competentes, nos informe </w:t>
      </w:r>
      <w:r>
        <w:rPr>
          <w:rFonts w:cs="Arial" w:ascii="Arial" w:hAnsi="Arial"/>
          <w:b/>
          <w:sz w:val="26"/>
          <w:szCs w:val="26"/>
        </w:rPr>
        <w:t>qual</w:t>
      </w:r>
      <w:r>
        <w:rPr>
          <w:rFonts w:cs="Arial" w:ascii="Arial" w:hAnsi="Arial"/>
          <w:sz w:val="26"/>
          <w:szCs w:val="26"/>
        </w:rPr>
        <w:t xml:space="preserve"> o tipo de benfeitoria está destinado para a área pertencente à municipalidade, delimitada pelas Ruas Roque H. Tielli/Romeu Freire Lima e a Carlos Buesse no Residencial Rassim Dibe, bem como, </w:t>
      </w:r>
      <w:r>
        <w:rPr>
          <w:rFonts w:cs="Arial" w:ascii="Arial" w:hAnsi="Arial"/>
          <w:b/>
          <w:sz w:val="26"/>
          <w:szCs w:val="26"/>
        </w:rPr>
        <w:t>se</w:t>
      </w:r>
      <w:r>
        <w:rPr>
          <w:rFonts w:cs="Arial" w:ascii="Arial" w:hAnsi="Arial"/>
          <w:sz w:val="26"/>
          <w:szCs w:val="26"/>
        </w:rPr>
        <w:t xml:space="preserve"> o referido bem público já tem uma denominação? Encaminhando, em caso de resposta afirmativa, cópia do ato oficial respectivo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feverei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eq05-11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8:33:00Z</dcterms:modified>
  <cp:revision>3</cp:revision>
  <dc:subject/>
  <dc:title/>
</cp:coreProperties>
</file>