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09/201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formação das Redes de Atenção Social é algo muito novo no País e no mundo, mas não é modismo, veio para ficar. Vale-se do objetivo comum de entidades que, ao buscarem se articular</w:t>
      </w:r>
      <w:r>
        <w:rPr>
          <w:rStyle w:val="Grame"/>
          <w:rFonts w:cs="Arial" w:ascii="Arial" w:hAnsi="Arial"/>
        </w:rPr>
        <w:t>, passam</w:t>
      </w:r>
      <w:r>
        <w:rPr>
          <w:rFonts w:cs="Arial" w:ascii="Arial" w:hAnsi="Arial"/>
        </w:rPr>
        <w:t xml:space="preserve"> a trocar conhecimentos e serviços em prol do crescimento coletivo em qualidade e quantidade para os atendimentos das demandas sociais. Uma importante ferramenta favorece o trabalho em Rede: um Diagnóstico da Realidade Social. Diagnóstico, mais usualmente aplicados pelos serviços médicos, têm também adequação nas ciências sociais. Ao se executar um Diagnóstico num município, faz-se </w:t>
      </w:r>
      <w:r>
        <w:rPr>
          <w:rStyle w:val="Grame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adiografia</w:t>
      </w:r>
      <w:r>
        <w:rPr>
          <w:rFonts w:cs="Arial" w:ascii="Arial" w:hAnsi="Arial"/>
        </w:rPr>
        <w:t xml:space="preserve"> momentânea da cidade, visando traçar o modelo médio das condições de vida dos seus moradores. Mais do que isso, um diagnóstico aponta as condicionantes que influenciam o modelo e a qualidade de vida dessas pessoas, suas necessidades e pontos que devem ser reforç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o direcionar os estudos para um foco específico, como o das crianças e dos adolescentes, fica patente a compreensão de que para reconhecê-lo devemos ampliar a visão na família e na sua comunidade, porque não se </w:t>
      </w:r>
      <w:r>
        <w:rPr>
          <w:rStyle w:val="Grame"/>
          <w:rFonts w:cs="Arial" w:ascii="Arial" w:hAnsi="Arial"/>
        </w:rPr>
        <w:t>estuda as condições de vida de uma criança</w:t>
      </w:r>
      <w:r>
        <w:rPr>
          <w:rFonts w:cs="Arial" w:ascii="Arial" w:hAnsi="Arial"/>
        </w:rPr>
        <w:t xml:space="preserve"> sem considerar, por exemplo, o emprego do seu pai, a escolaridade da sua família, o serviço de saúde no seu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Brasil, a partir da década </w:t>
      </w:r>
      <w:r>
        <w:rPr>
          <w:rStyle w:val="Grame"/>
          <w:rFonts w:cs="Arial" w:ascii="Arial" w:hAnsi="Arial"/>
        </w:rPr>
        <w:t>passada, especialmente motivado pelos problemas da concentração urbana e a multiplicação dos "meninos de rua</w:t>
      </w:r>
      <w:r>
        <w:rPr>
          <w:rFonts w:cs="Arial" w:ascii="Arial" w:hAnsi="Arial"/>
        </w:rPr>
        <w:t xml:space="preserve">", houve um forte incremento de estudos, investimentos e ações voltadas para </w:t>
      </w:r>
      <w:r>
        <w:rPr>
          <w:rStyle w:val="StrongEmphasis"/>
          <w:rFonts w:cs="Arial" w:ascii="Arial" w:hAnsi="Arial"/>
          <w:b w:val="false"/>
        </w:rPr>
        <w:t>Crianças e Adolescentes em Situação de Risco Social</w:t>
      </w:r>
      <w:r>
        <w:rPr>
          <w:rFonts w:cs="Arial" w:ascii="Arial" w:hAnsi="Arial"/>
        </w:rPr>
        <w:t xml:space="preserve">. A criação em 1990 </w:t>
      </w:r>
      <w:r>
        <w:rPr>
          <w:rStyle w:val="Grame"/>
          <w:rFonts w:cs="Arial" w:ascii="Arial" w:hAnsi="Arial"/>
        </w:rPr>
        <w:t>do ECA</w:t>
      </w:r>
      <w:r>
        <w:rPr>
          <w:rFonts w:cs="Arial" w:ascii="Arial" w:hAnsi="Arial"/>
        </w:rPr>
        <w:t xml:space="preserve"> - Estatuto da Criança e Adolescente, amparado pela LOAS - Lei Orgânica da Assistência Social e pela Constituição Federal Brasileira, tem impulsionado as atenções para o cuidado dessa parcela de cidadãos.  </w:t>
      </w:r>
      <w:r>
        <w:rPr>
          <w:rStyle w:val="Grame"/>
          <w:rFonts w:cs="Arial" w:ascii="Arial" w:hAnsi="Arial"/>
        </w:rPr>
        <w:t>Isso posto</w:t>
      </w:r>
      <w:r>
        <w:rPr>
          <w:rFonts w:cs="Arial" w:ascii="Arial" w:hAnsi="Arial"/>
        </w:rPr>
        <w:t xml:space="preserve">, quando se elabora um Diagnóstico de Crianças e Adolescente para um Município, a parcela daqueles em situação de risco social </w:t>
      </w:r>
      <w:r>
        <w:rPr>
          <w:rStyle w:val="StrongEmphasis"/>
          <w:rFonts w:cs="Arial" w:ascii="Arial" w:hAnsi="Arial"/>
          <w:b w:val="false"/>
        </w:rPr>
        <w:t>deve</w:t>
      </w:r>
      <w:r>
        <w:rPr>
          <w:rFonts w:cs="Arial" w:ascii="Arial" w:hAnsi="Arial"/>
        </w:rPr>
        <w:t xml:space="preserve"> ser considerad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isco social é todo e qualquer fator que expõe a criança ou adolescente </w:t>
      </w:r>
      <w:r>
        <w:rPr>
          <w:rStyle w:val="Grame"/>
          <w:rFonts w:cs="Arial" w:ascii="Arial" w:hAnsi="Arial"/>
        </w:rPr>
        <w:t>à</w:t>
      </w:r>
      <w:r>
        <w:rPr>
          <w:rFonts w:cs="Arial" w:ascii="Arial" w:hAnsi="Arial"/>
        </w:rPr>
        <w:t xml:space="preserve"> </w:t>
      </w:r>
      <w:r>
        <w:rPr>
          <w:rStyle w:val="Spelle"/>
          <w:rFonts w:cs="Arial" w:ascii="Arial" w:hAnsi="Arial"/>
        </w:rPr>
        <w:t>vitimização</w:t>
      </w:r>
      <w:r>
        <w:rPr>
          <w:rFonts w:cs="Arial" w:ascii="Arial" w:hAnsi="Arial"/>
        </w:rPr>
        <w:t xml:space="preserve"> no desenvolvimento da sua integridade </w:t>
      </w:r>
      <w:r>
        <w:rPr>
          <w:rStyle w:val="Spelle"/>
          <w:rFonts w:cs="Arial" w:ascii="Arial" w:hAnsi="Arial"/>
        </w:rPr>
        <w:t>psicossocial</w:t>
      </w:r>
      <w:r>
        <w:rPr>
          <w:rFonts w:cs="Arial" w:ascii="Arial" w:hAnsi="Arial"/>
        </w:rPr>
        <w:t xml:space="preserve">, segundo os preceitos do ECA: </w:t>
      </w:r>
      <w:r>
        <w:rPr>
          <w:rStyle w:val="Spelle"/>
          <w:rFonts w:cs="Arial" w:ascii="Arial" w:hAnsi="Arial"/>
        </w:rPr>
        <w:t>drogadição</w:t>
      </w:r>
      <w:r>
        <w:rPr>
          <w:rFonts w:cs="Arial" w:ascii="Arial" w:hAnsi="Arial"/>
        </w:rPr>
        <w:t xml:space="preserve">, exploração de trabalho infantil, abuso e violência sexual, pobreza extrema, negligência doméstica e educacional.  Devemos saber que a Lei garante a toda criança e adolescente o </w:t>
      </w:r>
      <w:r>
        <w:rPr>
          <w:rStyle w:val="StrongEmphasis"/>
          <w:rFonts w:cs="Arial" w:ascii="Arial" w:hAnsi="Arial"/>
          <w:b w:val="false"/>
        </w:rPr>
        <w:t>direito com dignidade</w:t>
      </w:r>
      <w:r>
        <w:rPr>
          <w:rFonts w:cs="Arial" w:ascii="Arial" w:hAnsi="Arial"/>
        </w:rPr>
        <w:t xml:space="preserve"> à vida, educação, saúde, moradia e lazer. O desenvolvimento de um diagnóstico, via de regra, envolve quatro fases distintas: Planejamento, Pesquisa de Campo, Processamento dos Dados e Relatório Interpretativ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de Criança e do Adolescente do nosso município, com a participação do Conselho Municipal dos Direitos da Criança e do Adolescente (CMDCA) e do Conselho Tutelar, realizou o Diagnóstico da realidade da criança e do adolescente deste município, compreendendo o período de agosto de 2008 a agosto de 2009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 a elaboração do referido diagnóstico, buscou-se conhecer a realidade da criança e do adolescente de Bebedouro, visando subsidiar a elaboração de uma política de atenção a essa população específica; propiciar a participação e articulação dos diferentes atores em torno da execução dessa política; fortalecer o CMDCA como órgão deliberativo, o Conselho Tutelar como órgão garantidor dos direitos da criança e do adolescente. Enfim, todo o Sistema de Garantia dos Direitos da Criança e do Adolescente (SGDCA) para efetivação dos direitos fundamentais previstos no E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 a criação de uma política local de proteção integral da criança e do adolescente é responsabilidade do município, devendo contar, além do envolvimento de toda a comunidade, com a participação do CMDCA e do Conselho Tutelar, por isso,</w:t>
      </w:r>
      <w:r>
        <w:rPr>
          <w:rFonts w:cs="Arial" w:ascii="Arial" w:hAnsi="Arial"/>
        </w:rPr>
        <w:t xml:space="preserve"> é importante trazer o assunto para esta Casa e, para tanto, vejo oportuno o presente encaminh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os termos regimentais</w:t>
      </w:r>
      <w:r>
        <w:rPr>
          <w:rFonts w:cs="Arial" w:ascii="Arial" w:hAnsi="Arial"/>
        </w:rPr>
        <w:t xml:space="preserve">, que convide </w:t>
      </w:r>
      <w:r>
        <w:rPr>
          <w:rFonts w:cs="Arial" w:ascii="Arial" w:hAnsi="Arial"/>
          <w:sz w:val="22"/>
          <w:szCs w:val="22"/>
        </w:rPr>
        <w:t xml:space="preserve">a Coordenadora da Rede Criança, Srª. Maria Alice Alves Coelho, </w:t>
      </w:r>
      <w:r>
        <w:rPr>
          <w:rFonts w:cs="Arial" w:ascii="Arial" w:hAnsi="Arial"/>
          <w:spacing w:val="6"/>
          <w:sz w:val="22"/>
          <w:szCs w:val="22"/>
        </w:rPr>
        <w:t>para que compareça nesta Casa Legislativa na 3ª Sessão Ordinária a realizar-se no próximo dia 21 de fevereiro, para explanar sobre o desenvolvimento do Diagnóstico Municipal da Situação da Criança e do Adolescente realizado no nosso município, as propostas de ações resultantes desse trabalho e também esclarecer eventuais dúvidas que os Vereadores possam ter em relação ao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Sebastiana Maria Ribeiro Tavares de Camargo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3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1:32:00Z</dcterms:modified>
  <cp:revision>3</cp:revision>
  <dc:subject/>
  <dc:title/>
</cp:coreProperties>
</file>