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REQUERIMENTO Nº 08/2011</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b/>
        </w:rPr>
        <w:t xml:space="preserve">Considerando </w:t>
      </w:r>
      <w:r>
        <w:rPr>
          <w:rFonts w:cs="Arial" w:ascii="Arial" w:hAnsi="Arial"/>
        </w:rPr>
        <w:t>que um dos mais graves problemas que o mundo enfrenta nos dias de hoje está relacionado às drogas. Em conseqüência, na maioria das nações tem ocorrido uma total mobilização, não só governamental, como de toda população, no sentido de enfrentar o problema, mas no Brasil, onde as políticas de combate se mostram ineficientes, ainda engatinhamos. O problema das drogas nos municípios brasileiros vem se tornando um flagelo de difícil controle por parte das autoridades competentes e que adoece toda a sociedade, que se vê impotente diante de tanta violência resultante da voracidade das drogas que viciam e matam pessoas, aliciam crianças e adolescentes e destroem milhares de famílias. No nosso município, infelizmente, essa realidade não é diferente, pois assistimos a isso estampado em inúmeras matérias jornalísticas locais, quando não a vivemos pessoalmente com o envolvimento de um ente querido (parente ou amig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Conselho Nacional de Políticas sobre Drogas, os Conselhos Estaduais e a Secretaria Nacional de Políticas sobre Drogas – SENAD, dentro de uma ação planejada, vêm desenvolvendo importante trabalho nas áreas federal e estadual no intuito de envolver todos os municípios e, claro, o nosso não pode ficar alheio. Deve integrar-se na ação conjunta e articulada de todos os órgãos de níveis federal, estadual e municipal que compõem o Sistema Nacional de Prevenção, Fiscalização, Tratamento de dependentes e Repressão de Entorpecentes, visando organizar e direcionar esforços e iniciativas que beneficiem a nossa comunidade com políticas de combate e de prevenção do uso de drogas e entorpe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no nosso município vigora, embora seja inoperante, a Lei n° 2806/1998, que dispõe sobre o Conselho Municipal de Entorpecentes – COMEN, mas precisa ser atualizado aos padrões exigidos, visando, assim, se integrar ao Sistema Nacional de Prevenção, Fiscalização, Tratamento de dependentes e Repressão de Entorpe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 xml:space="preserve">, </w:t>
      </w:r>
      <w:r>
        <w:rPr>
          <w:rFonts w:cs="Arial" w:ascii="Arial" w:hAnsi="Arial"/>
          <w:bCs/>
        </w:rPr>
        <w:t xml:space="preserve">que, preocupados em viabilizar os meios para tanto, pautamos o assunto anteriormente nas Indicações nº 184/2010, de minha autoria, e nº 234/2010, de minha autoria e do Vereador Paulo Aurélio Bianchini, onde </w:t>
      </w:r>
      <w:r>
        <w:rPr>
          <w:rFonts w:cs="Arial" w:ascii="Arial" w:hAnsi="Arial"/>
        </w:rPr>
        <w:t>pesquisarmos a forma e a atuação como o referido Conselho se dá hoje em outros municípios, apresentamos o anteprojeto como sugestão na sua atualização, observando a exigência de membros de organizações não-governamentais (ONGs) e de Conselhos de Segurança (CONSEGs) entre os 18 representantes da sociedade civil estabelecidos no inciso II do artigo 3°, visando, assim, abrir portas para atuação dessas instituições e, claro, dar maior dinâmica para o próprio conselho</w:t>
      </w:r>
      <w:r>
        <w:rPr>
          <w:rStyle w:val="Rodape1"/>
          <w:rFonts w:cs="Arial" w:ascii="Arial" w:hAnsi="Arial"/>
          <w:sz w:val="24"/>
          <w:szCs w:val="24"/>
        </w:rPr>
        <w:t>. Contudo, o tempo está passando, os problemas relacionados às drogas continuam se agravando no município e, pasmem,</w:t>
      </w:r>
      <w:r>
        <w:rPr>
          <w:rFonts w:cs="Arial" w:ascii="Arial" w:hAnsi="Arial"/>
          <w:bCs/>
        </w:rPr>
        <w:t xml:space="preserve"> o Poder Executivo continua se omitindo, como se a atualização de uma lei vigente e inoperante ou a sua substituição por outra norma mais atualizada para o Conselho Municipal Antidrogas, como órgão de apoio às ações que se fazem necessárias, fosse problema maior do que o da droga em si, por isso, recorro ao presente expedi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após ouvir o Douto Plenário, nos termos regimentais</w:t>
      </w:r>
      <w:r>
        <w:rPr>
          <w:rFonts w:cs="Arial" w:ascii="Arial" w:hAnsi="Arial"/>
        </w:rPr>
        <w:t xml:space="preserve">, que oficie o Prefeito Municipal, Exmº. Sr. João Batista Bianchini, para que, com o Departamento Jurídico, nos informe </w:t>
      </w:r>
      <w:r>
        <w:rPr>
          <w:rFonts w:cs="Arial" w:ascii="Arial" w:hAnsi="Arial"/>
          <w:b/>
        </w:rPr>
        <w:t>porque</w:t>
      </w:r>
      <w:r>
        <w:rPr>
          <w:rFonts w:cs="Arial" w:ascii="Arial" w:hAnsi="Arial"/>
        </w:rPr>
        <w:t xml:space="preserve">, conforme solicitado nas </w:t>
      </w:r>
      <w:r>
        <w:rPr>
          <w:rFonts w:cs="Arial" w:ascii="Arial" w:hAnsi="Arial"/>
          <w:bCs/>
        </w:rPr>
        <w:t xml:space="preserve">Indicações nº(s) 184 e 234/2010, </w:t>
      </w:r>
      <w:r>
        <w:rPr>
          <w:rFonts w:cs="Arial" w:ascii="Arial" w:hAnsi="Arial"/>
        </w:rPr>
        <w:t xml:space="preserve">ainda não encaminhou o projeto de lei referente ao </w:t>
      </w:r>
      <w:r>
        <w:rPr>
          <w:rFonts w:cs="Arial" w:ascii="Arial" w:hAnsi="Arial"/>
          <w:i/>
          <w:color w:val="000000"/>
        </w:rPr>
        <w:t xml:space="preserve">Conselho Municipal </w:t>
      </w:r>
      <w:r>
        <w:rPr>
          <w:rFonts w:cs="Arial" w:ascii="Arial" w:hAnsi="Arial"/>
          <w:b/>
          <w:i/>
          <w:color w:val="000000"/>
        </w:rPr>
        <w:t>Antidrogas – COMAD</w:t>
      </w:r>
      <w:r>
        <w:rPr>
          <w:rFonts w:cs="Arial" w:ascii="Arial" w:hAnsi="Arial"/>
          <w:color w:val="000000"/>
        </w:rPr>
        <w:t>, nos termos do anteprojeto</w:t>
      </w:r>
      <w:r>
        <w:rPr>
          <w:rFonts w:cs="Arial" w:ascii="Arial" w:hAnsi="Arial"/>
        </w:rPr>
        <w:t xml:space="preserve"> nelas sugerido, que </w:t>
      </w:r>
      <w:r>
        <w:rPr>
          <w:rFonts w:cs="Arial" w:ascii="Arial" w:hAnsi="Arial"/>
          <w:bCs/>
          <w:color w:val="000000"/>
        </w:rPr>
        <w:t>Altera dispositivos da Lei n° 2806/1998</w:t>
      </w:r>
      <w:r>
        <w:rPr>
          <w:rFonts w:cs="Arial" w:ascii="Arial" w:hAnsi="Arial"/>
        </w:rPr>
        <w:t>, ou, se dele discordar, uma nova norma legal? Também nos inteire sobre a intenção da Administração a respeito, inclusive os motivos no caso de não haver interesse, bem como, as ações que pretende tomar e quando no caso de tal possibilidade existir!</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fever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Sebastiana Maria Ribeiro Tavares de Camargo</w:t>
      </w:r>
    </w:p>
    <w:p>
      <w:pPr>
        <w:pStyle w:val="Heading2"/>
        <w:rPr/>
      </w:pPr>
      <w:r>
        <w:rPr>
          <w:rFonts w:eastAsia="Arial" w:cs="Arial" w:ascii="Arial" w:hAnsi="Arial"/>
          <w:sz w:val="22"/>
          <w:szCs w:val="22"/>
        </w:rPr>
        <w:t xml:space="preserve">                      </w:t>
      </w:r>
      <w:r>
        <w:rPr>
          <w:rFonts w:cs="Arial" w:ascii="Arial" w:hAnsi="Arial"/>
          <w:sz w:val="22"/>
          <w:szCs w:val="22"/>
        </w:rPr>
        <w:t>VEREADORA – DEM</w:t>
      </w:r>
    </w:p>
    <w:p>
      <w:pPr>
        <w:pStyle w:val="Normal"/>
        <w:jc w:val="right"/>
        <w:rPr>
          <w:rFonts w:ascii="Arial" w:hAnsi="Arial" w:cs="Arial"/>
          <w:b/>
          <w:b/>
          <w:sz w:val="16"/>
          <w:szCs w:val="16"/>
        </w:rPr>
      </w:pPr>
      <w:r>
        <w:rPr>
          <w:rFonts w:cs="Arial" w:ascii="Arial" w:hAnsi="Arial"/>
          <w:b/>
          <w:sz w:val="16"/>
          <w:szCs w:val="16"/>
        </w:rPr>
        <w:t>Req04-11</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e1">
    <w:name w:val="rodape1"/>
    <w:basedOn w:val="Fontepargpadr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0T11:27:00Z</dcterms:modified>
  <cp:revision>3</cp:revision>
  <dc:subject/>
  <dc:title/>
</cp:coreProperties>
</file>