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REQUERIMENTO Nº 04/2011</w:t>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Considerando </w:t>
      </w:r>
      <w:r>
        <w:rPr>
          <w:rFonts w:cs="Arial" w:ascii="Arial" w:hAnsi="Arial"/>
          <w:bCs/>
        </w:rPr>
        <w:t>que o Loteamento Pedro Paschoal é bairro legalmente constituído no nosso Município e habitado por cidadãos que cumprem com suas obrigações sociais na comunidade e de alguma forma participam ativamente das atividades produtivas do nosso mercado, ajudando no desenvolvimento econômico do município, entretanto, em razão da demora para se concluir as melhorias na infraestrutura inexistente, cuja falta influi negativamente na qualidade de vida e que consta das obrigações regulares da municipalidade, a população</w:t>
      </w:r>
      <w:r>
        <w:rPr>
          <w:rFonts w:cs="Arial" w:ascii="Arial" w:hAnsi="Arial"/>
        </w:rPr>
        <w:t xml:space="preserve"> daquela localidade clama por seus direitos, inclusive trazendo suas reivindicações a 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de acordo com resposta dada ao Requerimento nº 167/2004, cópia está anexada, assinada pelo diretor de planejamento de desenvolvimento urbano e procurador jurídico à época, o loteamento do referido bairro tem como loteador e responsável legal o Sr. Ader Bertolani, proprietário da gleba onde se deu o loteamento, responsável pela infraestrutura básica e que, então, estaria providenciando alteração do loteamento junto aos órgãos competentes, a fim de diminuir a área loteada, sem prejuízo aos adquirentes, com o objetivo de minimizar os custos de implantação da infraestrutura básica. Afirma ainda, que buscaria informações referentes à implantação da infraestrutura no teor do contrato celebrado entre ele e a Cooperativa Habitacional de Bebedouro, implantada neste município por um ex-integrante da Cooperativa Habitacional de Piracica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w:t>
      </w:r>
      <w:r>
        <w:rPr>
          <w:rFonts w:cs="Arial" w:ascii="Arial" w:hAnsi="Arial"/>
          <w:bCs/>
        </w:rPr>
        <w:t>atualmente a principal falha na infraestrutura do bairro, no extremo norte de Bebedouro, e que há anos prejudica sobremaneira as condições de moradia e investimentos dos moradores e proprietários</w:t>
      </w:r>
      <w:r>
        <w:rPr>
          <w:rFonts w:cs="Arial" w:ascii="Arial" w:hAnsi="Arial"/>
        </w:rPr>
        <w:t xml:space="preserve"> está relacionado com as vias públicas (guias, sarjetas e asfaltamento)</w:t>
      </w:r>
      <w:r>
        <w:rPr>
          <w:rFonts w:cs="Arial" w:ascii="Arial" w:hAnsi="Arial"/>
          <w:bCs/>
        </w:rPr>
        <w:t xml:space="preserve">, configurando uma situação não condizente com o que se espera de áreas habitáveis, principalmente quando urbanas. Os moradores e proprietários até percebem os avanços na infraestrutura do bairro durante o passar dos anos, que estão relacionados ao saneamento básico (distribuição de água e coleta de esgoto) e, mais recentemente, a iluminação pública – que aos poucos vem sendo estabelecida - e a utilização da parte alta do bairro para a construção das 523 unidades habitacionais de interesse social, onde boa parte da infraestrutura já fora implantada, mas temos de </w:t>
      </w:r>
      <w:r>
        <w:rPr>
          <w:rFonts w:cs="Arial" w:ascii="Arial" w:hAnsi="Arial"/>
        </w:rPr>
        <w:t>reconhecer que a falta de ações mais efetivas em relação à infraestrutura das vias públicas no restante do bairro esgota a paciência e gera justificadas recla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via de regra, a boa condição das vias públicas em bairros com a infraestrutura mínima já instalada, além de promover consequentes investimentos privados e a sua natural ocupação, inibe ações geradoras de outros problemas crônicos hoje vividos pela população, como, por exemplo, a existência de animais soltos, falta de sinalização e segurança no tráfego, terrenos mal conservados ou mal utilizados como depósito de lixo e, claro, as dificuldades com locomoção. Sem contar, que, ao contrário, boas condições da infraestrutura possibilitam o desenvolvimento dos bairros e o acesso aos serviços mais importantes para a qualidade de vida das pessoas que neles residem (posto de saúde, transporte, escolas e muitos outros de natureza pública ou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rPr>
        <w:t xml:space="preserve">que, em relação às vias públicas, hoje se percebe o loteamento dividido em duas partes: uma, onde recentemente foram construídas as habitações de interesse social pelo Programa “Minha Casa, Minha Vida”, onde todas as vias estão asfaltadas; e a outra com as vias públicas sem nenhuma infraestrutura (guias, sarjetas e asfaltamento), sendo que muitas apresentam crescimento desordenado do mato. Nas fotos anexadas dá para perceber bem o contraste a que me refir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que, apesar de todos os questionamentos relacionados com a infraestrutura do bairro feitos até aqui e resolvidos ou não, a pendência das obras de que as vias públicas requerem é uma incógnita para a população envolvida, por isso, se faz importante buscar informações atualizadas a respeito, junto à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IRO à Mesa, depois de ouvido o Egrégio Plenário, nos termos regimentais</w:t>
      </w:r>
      <w:r>
        <w:rPr>
          <w:rFonts w:cs="Arial" w:ascii="Arial" w:hAnsi="Arial"/>
          <w:bCs/>
        </w:rPr>
        <w:t xml:space="preserve">, que sejam oficiados o Prefeito Municipal e o Diretor do Departamento Municipal de Planejamento e Desenvolvimento Urbano, para que, baseados nas considerações acima, nos inteirem a respeito das obras necessárias para as vias públicas do Loteamento Pedro Paschoal (guias, sarjetas e asfaltamento), quanto aos estudos já existentes e o cronograma para a sua efetiva execuçã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Bebedouro, Capital Nacional da Laranja, 24 de jan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bCs w:val="false"/>
          <w:i w:val="false"/>
          <w:i w:val="false"/>
          <w:sz w:val="24"/>
        </w:rPr>
      </w:pPr>
      <w:r>
        <w:rPr>
          <w:rFonts w:cs="Arial" w:ascii="Arial" w:hAnsi="Arial"/>
          <w:bCs w:val="false"/>
          <w:i w:val="false"/>
          <w:sz w:val="24"/>
        </w:rPr>
        <w:t>Carlos Renato Serotine (TOTA)</w:t>
      </w:r>
    </w:p>
    <w:p>
      <w:pPr>
        <w:pStyle w:val="Heading2"/>
        <w:rPr>
          <w:rFonts w:ascii="Arial" w:hAnsi="Arial" w:cs="Arial"/>
          <w:b w:val="false"/>
          <w:b w:val="false"/>
          <w:sz w:val="22"/>
          <w:szCs w:val="22"/>
          <w:u w:val="single"/>
        </w:rPr>
      </w:pPr>
      <w:r>
        <w:rPr>
          <w:rFonts w:eastAsia="Arial" w:cs="Arial" w:ascii="Arial" w:hAnsi="Arial"/>
        </w:rPr>
        <w:t xml:space="preserve">      </w:t>
      </w:r>
      <w:r>
        <w:rPr>
          <w:rFonts w:cs="Arial" w:ascii="Arial" w:hAnsi="Arial"/>
          <w:sz w:val="22"/>
          <w:szCs w:val="22"/>
        </w:rPr>
        <w:t>VEREADOR – PV</w:t>
      </w:r>
    </w:p>
    <w:p>
      <w:pPr>
        <w:pStyle w:val="Normal"/>
        <w:jc w:val="right"/>
        <w:rPr>
          <w:rFonts w:ascii="Arial" w:hAnsi="Arial" w:cs="Arial"/>
        </w:rPr>
      </w:pPr>
      <w:r>
        <w:rPr>
          <w:rFonts w:cs="Arial" w:ascii="Arial" w:hAnsi="Arial"/>
          <w:b/>
          <w:sz w:val="16"/>
          <w:szCs w:val="16"/>
        </w:rPr>
        <w:t>Req01-11</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01T12:08:00Z</dcterms:modified>
  <cp:revision>3</cp:revision>
  <dc:subject/>
  <dc:title/>
</cp:coreProperties>
</file>