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REQUERIMENTO Nº 02/2011</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b w:val="false"/>
          <w:b w:val="false"/>
          <w:sz w:val="22"/>
          <w:szCs w:val="32"/>
        </w:rPr>
      </w:pPr>
      <w:r>
        <w:rPr>
          <w:b w:val="false"/>
          <w:sz w:val="22"/>
          <w:szCs w:val="32"/>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Considerando </w:t>
      </w:r>
      <w:r>
        <w:rPr>
          <w:rFonts w:cs="Arial" w:ascii="Arial" w:hAnsi="Arial"/>
          <w:bCs/>
        </w:rPr>
        <w:t xml:space="preserve">que no dia 29 de julho de 2009 o </w:t>
      </w:r>
      <w:r>
        <w:rPr>
          <w:rFonts w:cs="Arial" w:ascii="Arial" w:hAnsi="Arial"/>
        </w:rPr>
        <w:t xml:space="preserve">Presidente Luiz Inácio Lula da Silva sancionou a </w:t>
      </w:r>
      <w:r>
        <w:rPr>
          <w:rFonts w:cs="Arial" w:ascii="Arial" w:hAnsi="Arial"/>
          <w:bCs/>
        </w:rPr>
        <w:t>Lei n° 12009</w:t>
      </w:r>
      <w:r>
        <w:rPr>
          <w:rFonts w:cs="Arial" w:ascii="Arial" w:hAnsi="Arial"/>
        </w:rPr>
        <w:t>, que regulamenta as profissões de mototaxista e de motofrete no Brasil. Foi o resultado de um projeto polêmico, que foi alvo de alerta do Ministério da Saúde, publicado no "Diário Oficial da União", com um único veto. Fora retirado do projeto o parágrafo que tratava do serviço comunitário de motoseguranças, pois se entendeu que o texto estava mais ligado a questões de segurança pública do que de trânsito. Para o governo, isso deve ser objeto de contratos privad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se</w:t>
      </w:r>
      <w:r>
        <w:rPr>
          <w:rFonts w:cs="Arial" w:ascii="Arial" w:hAnsi="Arial"/>
        </w:rPr>
        <w:t>gundo estimativas da categoria, existem hoje no país 500 mil profissionais em atividade em 3.500 municípios, mas, com a lei, esse número pode aumentar consideravelmente. Então, sob argumentação prática, a de que não podemos fechar os olhos à realidade, o Governo concluiu que a melhor maneira de prevenção é a regulamentação. A Lei sancionada estabelece que o condutor tenha idade mínima de 21 anos para exercer a profissão. Além disso, os profissionais vão ter que ser aprovados em um curso especializado sob os termos do CONTRAN (Conselho Nacional de Trânsito), ter pelo menos dois anos de carteira de habilitação de motocicleta e usar o colete de segurança com dispositivo refletivo. Também prevê a instalação de equipamentos de segurança nas motocicletas, como o protetor mata-cachorro, para proteger a moto e a perna do motociclista, e a antena contra linhas de pi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 realidade prática dos serviços de mototaxistas e motoboys acabou por culminar no reconhecimento destas atividades por meio da presente norma federal, o que deve despertar a consciência de que direitos e deveres são gerados, tendendo a beneficiar, também, os usuários deste tipo de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previsto para o CONTRAN decidir sobre o formato do curso profissional e as punições aos condutores que não cumprirem as exigências se deu por meio da Resolução nº 350, de 14 de junho de 2010, </w:t>
      </w:r>
      <w:r>
        <w:rPr>
          <w:rFonts w:cs="Arial" w:ascii="Arial" w:hAnsi="Arial"/>
          <w:i/>
        </w:rPr>
        <w:t xml:space="preserve">que </w:t>
      </w:r>
      <w:r>
        <w:rPr>
          <w:rStyle w:val="Emphasis"/>
          <w:rFonts w:cs="Arial" w:ascii="Arial" w:hAnsi="Arial"/>
        </w:rPr>
        <w:t xml:space="preserve">regulamenta o curso obrigatório para motofrete e mototaxi </w:t>
      </w:r>
      <w:r>
        <w:rPr>
          <w:rStyle w:val="Emphasis"/>
          <w:rFonts w:cs="Arial" w:ascii="Arial" w:hAnsi="Arial"/>
          <w:i w:val="false"/>
        </w:rPr>
        <w:t>e por meio da Resolução nº 356, de 02 de agosto de 2010</w:t>
      </w:r>
      <w:r>
        <w:rPr>
          <w:rStyle w:val="Emphasis"/>
          <w:rFonts w:cs="Arial" w:ascii="Arial" w:hAnsi="Arial"/>
        </w:rPr>
        <w:t>, que regulamenta os requisitos de segurança para motofrete e mototaxi</w:t>
      </w:r>
      <w:r>
        <w:rPr>
          <w:rStyle w:val="Emphasis"/>
          <w:rFonts w:cs="Arial" w:ascii="Arial" w:hAnsi="Arial"/>
          <w:i w:val="false"/>
        </w:rPr>
        <w:t>. O artigo 16 da Resolução nº 356 estabelece que os municípios que regulamentarem a prestação de serviços de mototáxi e motofrete deverão fazê-lo em legislação própria, atendendo, no mínimo, ao nela disposto, podendo estabelecer normas complementares, conforme as peculiaridades locais, garantindo condições técnicas e requisitos de segurança, higiene e conforto dos usuários dos serviços, na forma do disposto no art. 107 do CTB</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contamos no nosso município com a vigência da Lei Municipal nº 4211, de 14/9/2010, que dispõe sobre o serviço de mototáxi e motofrete no município de Bebedouro e dá outras providências, onde, no seu artigo 19 prevê que deveria ser regulamentada através de decreto no prazo de 30 (trinta) dias a contar data de sua publ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w:t>
      </w:r>
      <w:r>
        <w:rPr>
          <w:rFonts w:cs="Arial" w:ascii="Arial" w:hAnsi="Arial"/>
          <w:bCs/>
        </w:rPr>
        <w:t xml:space="preserve">a importância da matéria é inconteste, seja sob o ponto de vista da atividade econômica, seja sob o aspecto da prestação de um serviço público, seja para regulamentar e responsabilizar os que já exercem esse tipo de atividade. </w:t>
      </w:r>
      <w:r>
        <w:rPr>
          <w:rFonts w:cs="Arial" w:ascii="Arial" w:hAnsi="Arial"/>
        </w:rPr>
        <w:t>C</w:t>
      </w:r>
      <w:r>
        <w:rPr>
          <w:rFonts w:cs="Arial" w:ascii="Arial" w:hAnsi="Arial"/>
          <w:bCs/>
        </w:rPr>
        <w:t xml:space="preserve">omo política pública, </w:t>
      </w:r>
      <w:r>
        <w:rPr>
          <w:rFonts w:cs="Arial" w:ascii="Arial" w:hAnsi="Arial"/>
        </w:rPr>
        <w:t>o assunto exige seriedade, pois, além de tratar do reconhecimento de atividades, se relaciona com a dignidade de trabalhadores e cidadãos. Logo, depois de tantos debates por meio da imprensa e de audiências públicas realizadas com os profissionais envolvidos, autoridades municipais competentes, órgãos governamentais e munícipes interessados, se faz necessário dar uma resposta sobre o que está sendo feito para a regulamentação da Lei nº 4211/2010, bem como, para a sua efetiva implantaçã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EQUEIRO à Mesa, após ouvido o Douto Plenário,</w:t>
      </w:r>
      <w:r>
        <w:rPr>
          <w:rFonts w:cs="Arial" w:ascii="Arial" w:hAnsi="Arial"/>
        </w:rPr>
        <w:t xml:space="preserve"> </w:t>
      </w:r>
      <w:r>
        <w:rPr>
          <w:rFonts w:cs="Arial" w:ascii="Arial" w:hAnsi="Arial"/>
          <w:b/>
          <w:bCs/>
        </w:rPr>
        <w:t xml:space="preserve">nas formas regimentais, </w:t>
      </w:r>
      <w:r>
        <w:rPr>
          <w:rFonts w:cs="Arial" w:ascii="Arial" w:hAnsi="Arial"/>
        </w:rPr>
        <w:t>que sejam oficiados o Prefeito Municipal, o Diretor do Departamento Municipal de Planejamento e Desenvolvimento Urbano, o Diretor do Departamento Jurídico da Prefeitura e a Diretora do Departamento Municipal de Tráfego, para que nos inteirem sobre as providências que vêm sendo tomadas em relação à Lei nº 4211/2010, que dispõe sobre o serviço de mototáxi e motofrete no município de Bebedouro e dá outras providências, quanto à sua regulamentação, que deveria se dar nos termos do art. 19, e ao prazo previsto para a efetiva implantação.</w:t>
      </w:r>
    </w:p>
    <w:p>
      <w:pPr>
        <w:pStyle w:val="Normal"/>
        <w:jc w:val="both"/>
        <w:rPr>
          <w:rFonts w:ascii="Arial" w:hAnsi="Arial" w:cs="Arial"/>
          <w:bCs/>
          <w:iCs/>
        </w:rPr>
      </w:pPr>
      <w:r>
        <w:rPr>
          <w:rFonts w:cs="Arial" w:ascii="Arial" w:hAnsi="Arial"/>
          <w:bCs/>
          <w:iCs/>
        </w:rPr>
      </w:r>
    </w:p>
    <w:p>
      <w:pPr>
        <w:pStyle w:val="Heading3"/>
        <w:rPr>
          <w:b w:val="false"/>
          <w:b w:val="false"/>
          <w:bCs w:val="false"/>
          <w:i w:val="false"/>
          <w:i w:val="false"/>
          <w:iCs w:val="false"/>
        </w:rPr>
      </w:pPr>
      <w:r>
        <w:rPr>
          <w:b w:val="false"/>
          <w:bCs w:val="false"/>
          <w:i w:val="false"/>
          <w:iCs w:val="false"/>
        </w:rPr>
        <w:t>Bebedouro, Capital Nacional da Laranja, 26 de janeiro de 2011.</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3"/>
        <w:rPr>
          <w:i w:val="false"/>
          <w:i w:val="false"/>
          <w:iCs w:val="false"/>
          <w:caps/>
        </w:rPr>
      </w:pPr>
      <w:r>
        <w:rPr>
          <w:i w:val="false"/>
          <w:iCs w:val="false"/>
        </w:rPr>
        <w:t>Carlos Alberto Costa (Carlinhos Pica Pau)</w:t>
      </w:r>
    </w:p>
    <w:p>
      <w:pPr>
        <w:pStyle w:val="Heading4"/>
        <w:ind w:right="-702" w:hanging="0"/>
        <w:rPr>
          <w:sz w:val="22"/>
          <w:szCs w:val="22"/>
        </w:rPr>
      </w:pPr>
      <w:r>
        <w:rPr>
          <w:rFonts w:eastAsia="Arial"/>
          <w:i w:val="false"/>
          <w:iCs w:val="false"/>
          <w:sz w:val="22"/>
          <w:szCs w:val="22"/>
        </w:rPr>
        <w:t xml:space="preserve">    </w:t>
      </w:r>
      <w:r>
        <w:rPr>
          <w:i w:val="false"/>
          <w:iCs w:val="false"/>
          <w:sz w:val="22"/>
          <w:szCs w:val="22"/>
        </w:rPr>
        <w:t>VEREADOR – PV</w:t>
      </w:r>
    </w:p>
    <w:p>
      <w:pPr>
        <w:pStyle w:val="Heading4"/>
        <w:ind w:right="-81" w:hanging="0"/>
        <w:jc w:val="right"/>
        <w:rPr>
          <w:i w:val="false"/>
          <w:i w:val="false"/>
          <w:iCs w:val="false"/>
          <w:sz w:val="16"/>
        </w:rPr>
      </w:pPr>
      <w:r>
        <w:rPr>
          <w:i w:val="false"/>
          <w:iCs w:val="false"/>
          <w:sz w:val="16"/>
        </w:rPr>
        <w:t>Req01-11</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31T15:57:00Z</dcterms:modified>
  <cp:revision>4</cp:revision>
  <dc:subject/>
  <dc:title/>
</cp:coreProperties>
</file>