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03/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/>
      </w:pPr>
      <w:r>
        <w:rPr>
          <w:bCs w:val="false"/>
        </w:rPr>
        <w:t>Considerando</w:t>
      </w:r>
      <w:r>
        <w:rPr>
          <w:b w:val="false"/>
        </w:rPr>
        <w:t xml:space="preserve"> que a superlotação em cemitérios municipais já é realidade em vários municípios do País e enquanto não há definições para ampliar o serviço, mesmo sabendo que a atual estrutura não perdurará por muito tempo, as administrações desses órgãos se viram como podem para garantir o atendimento à população. Em Bebedouro a situação não é diferente, inclusive o assunto vem sendo abordado em matérias jornalísticas e, na política, em proposituras desta Casa (Indicações 266/2009 e 133/2010 e Requerimento nº 64/2010);</w:t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texto2"/>
        <w:rPr/>
      </w:pPr>
      <w:r>
        <w:rPr>
          <w:bCs w:val="false"/>
        </w:rPr>
        <w:t xml:space="preserve">Considerando </w:t>
      </w:r>
      <w:r>
        <w:rPr>
          <w:b w:val="false"/>
          <w:bCs w:val="false"/>
        </w:rPr>
        <w:t xml:space="preserve">que nossa Administração tem investido em carneiras em câmaras duplas (gavetões) para tentar expandir o prazo da saturação do Cemitério Municipal São João Batista, que, aliás, motivou a apresentação do Requerimento n° 35/2009. Há, entretanto, a dificuldade de se ultrapassar a tradição, pois, por questão cultural, muitas famílias preferem jazigos próprios, não gavetão, </w:t>
      </w:r>
      <w:r>
        <w:rPr>
          <w:b w:val="false"/>
        </w:rPr>
        <w:t xml:space="preserve">geralmente utilizados para sepultar pessoas financeiramente mais carentes ou indigentes; </w:t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texto2"/>
        <w:rPr/>
      </w:pPr>
      <w:r>
        <w:rPr/>
        <w:t>Considerando</w:t>
      </w:r>
      <w:r>
        <w:rPr>
          <w:b w:val="false"/>
        </w:rPr>
        <w:t xml:space="preserve"> que trata de um tipo de serviço contínuo, pois naturalmente pessoas morrem enquanto a cidade cresce, inclusive, ao contrário do que fora afirmado no Requerimento nº 64/2010, já tivemos um caso em que a família precisou utilizar o jazigo de um conhecido para sepultar o seu ente querido, uma condição constrangedora para a família enlutada e para todos nós. A Seção XI (dos Cemitérios) do nosso Código de Posturas estabelece a forma com que tais órgãos devem funcionar neste município;</w:t>
      </w:r>
    </w:p>
    <w:p>
      <w:pPr>
        <w:pStyle w:val="Corpodetex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texto2"/>
        <w:rPr/>
      </w:pPr>
      <w:r>
        <w:rPr>
          <w:bCs w:val="false"/>
          <w:spacing w:val="8"/>
        </w:rPr>
        <w:t xml:space="preserve">Considerando </w:t>
      </w:r>
      <w:r>
        <w:rPr>
          <w:b w:val="false"/>
          <w:bCs w:val="false"/>
          <w:spacing w:val="8"/>
        </w:rPr>
        <w:t>que, com aproximadamente 26 mil pessoas sepultadas, o Cemitério São João Batista, que fica próximo de área de proteção ambiental às margens do Córrego Bebedouro, possui aproximadamente 5300 jazigos, mas não há jazigos para compra antecipada e nem para transferência de ossos, apenas algum espaço para carneiras</w:t>
      </w:r>
      <w:r>
        <w:rPr>
          <w:b w:val="false"/>
          <w:bCs w:val="false"/>
        </w:rPr>
        <w:t>. Uma situação que merece cuidados e toda a nossa atenção. Na região alguns municípios (Araraquara/Jaboticabal/Franca/São Carlos/Ribeirão Preto e outros) já realizaram ou vêm realizando ou pretendem adotar um “censo” nos cemitérios, com o fim de constatar os jazigos abandonados para assumir a posse e disponibilizá-los. Em Jaboticabal, por exemplo, famílias possuidoras de jazigos têm um prazo para apresentar os documentos na Prefeitura;</w:t>
      </w:r>
    </w:p>
    <w:p>
      <w:pPr>
        <w:pStyle w:val="Corpodetexto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rpodetexto2"/>
        <w:rPr/>
      </w:pPr>
      <w:r>
        <w:rPr>
          <w:bCs w:val="false"/>
        </w:rPr>
        <w:t>Considerando</w:t>
      </w:r>
      <w:r>
        <w:rPr>
          <w:b w:val="false"/>
          <w:bCs w:val="false"/>
        </w:rPr>
        <w:t xml:space="preserve"> que na resposta ao Requerimento nº 64/2010 fomos informados, por meio do Ofício: 069 – 2010 – JPAR, anexado no OEP/544/2010/na, de um projeto em andamento, também anexado e cujo mapa projetava o aumento do atual Cemitério para uma área limítrofe da atual área ocupada, na Rua Lucas Evangelista ao lado de propriedade “Veraldi”, demonstrando, também, a área verde e o limite do terreno, para, então, chegar ao Córrego Bebedouro. Ainda fica afirmado que após a conclusão do referido projeto, maiores informações seriam encaminhadas à Câmara Municipal, porém cerca de seis meses já se passaram, pessoas continuam falecendo e nenhuma informação nos foi dada, o que nos leva a crer em duas possibilidades: ou nada vem sendo efetivamente realizado ou, se vem, disso não somos inteirados, justificando, pois, este documento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REQUEREMOS à Mesa, após ouvir o Douto Plenário, nos termos regimentais</w:t>
      </w:r>
      <w:r>
        <w:rPr>
          <w:rFonts w:cs="Arial" w:ascii="Arial" w:hAnsi="Arial"/>
        </w:rPr>
        <w:t>, que oficie o Prefeito Municipal e os diretores dos Departamentos de Planejamento e Desenvolvimento Urbano e o de Agricultura, Abastecimento e Meio Ambiente, para que nos esclareçam os seguintes questionamentos referentes ao projeto informado na resposta ao Requerimento nº 64/2010, que aborda a atual capacidade do Cemitério Municipal São João Batista e à construção de um novo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Quanto à área limítrofe à atual área existente:</w:t>
      </w:r>
    </w:p>
    <w:p>
      <w:pPr>
        <w:pStyle w:val="TextBody"/>
        <w:ind w:left="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endo a área </w:t>
      </w:r>
      <w:r>
        <w:rPr>
          <w:rFonts w:cs="Arial" w:ascii="Arial" w:hAnsi="Arial"/>
          <w:b/>
        </w:rPr>
        <w:t>não-pertencente</w:t>
      </w:r>
      <w:r>
        <w:rPr>
          <w:rFonts w:cs="Arial" w:ascii="Arial" w:hAnsi="Arial"/>
        </w:rPr>
        <w:t xml:space="preserve"> à Prefeitura, </w:t>
      </w:r>
      <w:r>
        <w:rPr>
          <w:rFonts w:cs="Arial" w:ascii="Arial" w:hAnsi="Arial"/>
          <w:b/>
        </w:rPr>
        <w:t>como</w:t>
      </w:r>
      <w:r>
        <w:rPr>
          <w:rFonts w:cs="Arial" w:ascii="Arial" w:hAnsi="Arial"/>
        </w:rPr>
        <w:t xml:space="preserve"> se encontram  as negociações com o proprietário atualmente, quanto à avaliação do imóvel, ao valor que vem sendo discutido, real possibilidade de aquisição da Administração e prazo para que o negócio efetivamente se concretize?</w:t>
      </w:r>
    </w:p>
    <w:p>
      <w:pPr>
        <w:pStyle w:val="TextBody"/>
        <w:ind w:left="720" w:hanging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sendo a área pertencente à municipalidade, </w:t>
      </w:r>
      <w:r>
        <w:rPr>
          <w:rFonts w:cs="Arial" w:ascii="Arial" w:hAnsi="Arial"/>
          <w:b/>
        </w:rPr>
        <w:t>porque</w:t>
      </w:r>
      <w:r>
        <w:rPr>
          <w:rFonts w:cs="Arial" w:ascii="Arial" w:hAnsi="Arial"/>
        </w:rPr>
        <w:t xml:space="preserve"> as obras ainda não se iniciaram, </w:t>
      </w:r>
      <w:r>
        <w:rPr>
          <w:rFonts w:cs="Arial" w:ascii="Arial" w:hAnsi="Arial"/>
          <w:b/>
        </w:rPr>
        <w:t>quando</w:t>
      </w:r>
      <w:r>
        <w:rPr>
          <w:rFonts w:cs="Arial" w:ascii="Arial" w:hAnsi="Arial"/>
        </w:rPr>
        <w:t xml:space="preserve"> isso ocorrerá, posto que a situação é urgente, e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a avaliação técnica sob a questão ambiental do empreendimento?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>Nos informe sobre a atual fase do projeto a que se refere resposta ao Requerimento nº 64/2010 (</w:t>
      </w:r>
      <w:r>
        <w:rPr>
          <w:rFonts w:cs="Arial" w:ascii="Arial" w:hAnsi="Arial"/>
          <w:bCs/>
        </w:rPr>
        <w:t>Ofício: 069 – 2010 – JPAR, anexado no OEP/544/2010/na), quanto à sua conclusão;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Assim como outros municípios da região que vivem o mesmo problema, a Administração Municipal já realizou ou pretende realizar um censo para constatar os jazigos abandonados no Cemitério Municipal?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– </w:t>
      </w:r>
      <w:r>
        <w:rPr>
          <w:rFonts w:cs="Arial" w:ascii="Arial" w:hAnsi="Arial"/>
        </w:rPr>
        <w:t xml:space="preserve">Levando-se em conta a necessidade, bem como, as exigências ambientais, </w:t>
      </w:r>
      <w:r>
        <w:rPr>
          <w:rFonts w:cs="Arial" w:ascii="Arial" w:hAnsi="Arial"/>
          <w:b/>
        </w:rPr>
        <w:t>existe</w:t>
      </w:r>
      <w:r>
        <w:rPr>
          <w:rFonts w:cs="Arial" w:ascii="Arial" w:hAnsi="Arial"/>
        </w:rPr>
        <w:t xml:space="preserve"> um plano “B” para o caso de precisar viabilizar uma nova área para a construção de um novo cemitério? Nesse caso, inteiro-nos a respeito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aneiro de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lson Sanchez Filho                           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DEM                                                          VEREADORA –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 (SENSEI)            Carlos Alberto Costa (Carlinhos Pica Pa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DEM                                                   VEREADOR -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1T11:59:00Z</dcterms:modified>
  <cp:revision>3</cp:revision>
  <dc:subject/>
  <dc:title/>
</cp:coreProperties>
</file>