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 N° 121 /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oberano Plenário,</w:t>
      </w:r>
    </w:p>
    <w:p>
      <w:pPr>
        <w:pStyle w:val="Texto2"/>
        <w:spacing w:before="0" w:after="0"/>
        <w:rPr>
          <w:rFonts w:ascii="Arial" w:hAnsi="Arial" w:eastAsia="Times New Roman" w:cs="Arial"/>
          <w:b/>
          <w:b/>
          <w:sz w:val="25"/>
          <w:szCs w:val="25"/>
        </w:rPr>
      </w:pPr>
      <w:r>
        <w:rPr>
          <w:rFonts w:eastAsia="Times New Roman" w:cs="Arial" w:ascii="Arial" w:hAnsi="Arial"/>
          <w:b/>
          <w:sz w:val="25"/>
          <w:szCs w:val="25"/>
        </w:rPr>
      </w:r>
    </w:p>
    <w:p>
      <w:pPr>
        <w:pStyle w:val="Texto2"/>
        <w:spacing w:before="0" w:after="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bCs/>
          <w:sz w:val="25"/>
          <w:szCs w:val="25"/>
        </w:rPr>
        <w:t xml:space="preserve"> que </w:t>
      </w:r>
      <w:r>
        <w:rPr>
          <w:rFonts w:cs="Arial" w:ascii="Arial" w:hAnsi="Arial"/>
          <w:sz w:val="25"/>
          <w:szCs w:val="25"/>
        </w:rPr>
        <w:t xml:space="preserve">exercitar o controle da aplicação do dinheiro público não é tarefa das mais fáceis para um cidadão comum, pois, além de esparsas, as poucas informações disponibilizadas pelos governos, que viriam favorecer essa iniciativa, são limitativas desse controle;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sociedade tem o direito de exigir contas a qualquer agente público de administração. Cada cidadão tem o direito de constatar por ele mesmo ou por seus representantes no legislativo a necessidade dos gastos, de consenti-la livremente, de acompanhar o seu emprego, de determinar a cota, a estabilidade, a cobrança e o tempo;</w:t>
      </w:r>
    </w:p>
    <w:p>
      <w:pPr>
        <w:pStyle w:val="Normal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Constituição de 1988 estabelece os princípios da Administração Pública. A nossa Lei Orgânica prevê no seu artigo 70 que a Fiscalização Contábil, Financeira e Orçamentária do Município e de todas as entidades da Administração direta e indireta, inclusive quanto à finalidade, motivação, moralidade e interesse público será exercida pela Câmara Municipal, com o auxílio do Tribunal de Contas do Estado, ficando por conta desta Casa a decisão sobre parecer do Tribunal. Já os balancetes mensais encaminhados permitem avaliar apenas a despesa empenhada montante no respectivo mês, mas não detalham como os valores são detalhadamente empenhado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importância de se verificar todos os termos que firme relação entre a Administração Municipal e as empresas que, de alguma forma, lhe prestam serviços, onde as seguintes pessoas jurídicas me chamam a atenção nesse momento: Módulo R. Propaganda &amp; Pesquisa LTDA (CNPJ n° 01.223.071/0001-04); Rogério de Carlos ME (CNPJ n° 60.653.755/0001-17); ERRECE – Livraria, Papelaria e Informática Ltda. (CNPJ n° 03.784.635/0001-15); ERRECE Suprimentos Para Informática Ltda.ME (CNPJ n° 68.168.137/0001-93); Sistema de Comunicação O Jornal Ltda. ME (CNJP n° 07.209.101/0001-16); Villimpres Complexo Gráfico – Ribeirão Preto; Fullgraphics Ribeirão Gráfica e Editora – Ribeirão Preto; Gráfica e Editora União Ltda.; e Editora União São Carl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, enfim</w:t>
      </w:r>
      <w:r>
        <w:rPr>
          <w:rFonts w:cs="Arial" w:ascii="Arial" w:hAnsi="Arial"/>
          <w:sz w:val="25"/>
          <w:szCs w:val="25"/>
        </w:rPr>
        <w:t>, que a relação a qual sugiro, desde que efetivada, configura ato realizado do Poder Executivo e, como vereador, devo entendê-las. E, ainda, me servem para melhor informar os cidadãos e, claro, direcionar ações que compreender serem da minha competênci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REQUEIRO à Mesa, após ouvir o Douto Plenário, nas formas regimentais</w:t>
      </w:r>
      <w:r>
        <w:rPr>
          <w:rFonts w:cs="Arial" w:ascii="Arial" w:hAnsi="Arial"/>
          <w:sz w:val="25"/>
          <w:szCs w:val="25"/>
        </w:rPr>
        <w:t>, que oficie o Prefeito Municipal, Exm°. Sr. João Batista Bianchini, para que nos encaminhe relatório pormenorizado (serviço executado/valor cobrado e cópia dos todos os documentos que integram o processo), desde o ano 2000, envolvendo as empresas acima consideradas e que, nesse período, mantiveram ou mantém algum termo firmado com a Administração Municipal.</w:t>
      </w:r>
    </w:p>
    <w:p>
      <w:pPr>
        <w:pStyle w:val="Texto2"/>
        <w:spacing w:before="0" w:after="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08</w:t>
      </w:r>
      <w:r>
        <w:rPr>
          <w:rFonts w:cs="Arial" w:ascii="Arial" w:hAnsi="Arial"/>
          <w:sz w:val="25"/>
          <w:szCs w:val="25"/>
          <w:vertAlign w:val="superscript"/>
        </w:rPr>
        <w:t xml:space="preserve"> </w:t>
      </w:r>
      <w:r>
        <w:rPr>
          <w:rFonts w:cs="Arial" w:ascii="Arial" w:hAnsi="Arial"/>
          <w:sz w:val="25"/>
          <w:szCs w:val="25"/>
        </w:rPr>
        <w:t>de dezembro de 2010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osé Baptista de Carvalho Ne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VEREADOR – PDT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15-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2-15T13:50:00Z</dcterms:modified>
  <cp:revision>3</cp:revision>
  <dc:subject/>
  <dc:title/>
</cp:coreProperties>
</file>