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68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Venho através deste encaminhar a Vossa Senhoria cópia da resposta obtida quanto ao Ofício 034/2005, de minha autoria, solicitando informações da Prefeitura Municipal de Bebedou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Qualquer dúvida por favor me procure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Milton Rodrigues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Rua Roberto Liberato, 397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7T14:23:00Z</dcterms:modified>
  <cp:revision>16</cp:revision>
  <dc:subject/>
  <dc:title/>
</cp:coreProperties>
</file>