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</w:t>
        <w:tab/>
        <w:t>UERIMENTO Nº 120 / 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 xml:space="preserve">Considerando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que </w:t>
      </w:r>
      <w:r>
        <w:rPr>
          <w:rFonts w:cs="Arial" w:ascii="Arial" w:hAnsi="Arial"/>
          <w:b w:val="false"/>
          <w:sz w:val="24"/>
          <w:szCs w:val="24"/>
        </w:rPr>
        <w:t>a escola é uma instituição que manifesta a responsabilidade de disciplinar, ensinar e preparar o estudante, através da instrução do professor e realização de atividades pedagógicas diversas, para a descoberta de sua aptidão, bem como, o seu desenvolvimento diante da carreira</w:t>
      </w:r>
      <w:r>
        <w:rPr>
          <w:rFonts w:cs="Arial" w:ascii="Arial" w:hAnsi="Arial"/>
          <w:b w:val="false"/>
          <w:bCs w:val="false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>o uniforme é um traje específico que trabalhadores e estudantes utilizam para facilitar o exercício das suas funções e o relacionamento com seus colegas, padronizando-se conforme os critérios da empresa ou unidade de ensino. Além do caráter social da medida, quando funcionários ou estudantes não se preocupam com a roupa a vestir a cada dia para as atividades afins, a utilização do uniforme serve para identificar pares, destacando a presença de estranhos nestes ambientes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, com o fim de </w:t>
      </w:r>
      <w:r>
        <w:rPr>
          <w:rFonts w:cs="Arial" w:ascii="Arial" w:hAnsi="Arial"/>
        </w:rPr>
        <w:t>oferecer maior estímulo aos estudantes, além de evitar eventuais constrangimentos àqueles mais carentes de vestuário e de proporcionar maior segurança ao destacar a presença de intrusos dentro da unidade escolar, a Administração Municipal anterior distribuiu uniformes aos alunos da rede municipal de ensino</w:t>
      </w:r>
      <w:r>
        <w:rPr>
          <w:rFonts w:cs="Arial" w:ascii="Arial" w:hAnsi="Arial"/>
          <w:bCs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bCs/>
          <w:sz w:val="24"/>
          <w:szCs w:val="24"/>
        </w:rPr>
        <w:t xml:space="preserve"> que já fui estudante e sou sensível a este anseio da maioria dos alunos. Então apresentei o Requerimento n° 47/2009 questionando a distribuição de uniformes na rede municipal de ensino e, como resposta, por meio do Ofício n° 0588//2009-PMB/DEMECPRO/ads anexo ao OEP/715/2009/na, fui informado que, para o ano letivo de 2009 e 2010, a Administração não pretendia aprovisionar recursos para esse fim, devido à falta de recursos financeiros. Na oportunidade, também destacou que a aquisição de uniforme com recursos do FUNDEB é considerada atípica ou desnecessária à consecução dos objetivos de manutenção e desenvolvimento do ensino na Educação Básica, preconizada no </w:t>
      </w:r>
      <w:r>
        <w:rPr>
          <w:rFonts w:cs="Arial" w:ascii="Arial" w:hAnsi="Arial"/>
          <w:b w:val="false"/>
          <w:bCs/>
          <w:i/>
          <w:sz w:val="24"/>
          <w:szCs w:val="24"/>
        </w:rPr>
        <w:t>caput</w:t>
      </w:r>
      <w:r>
        <w:rPr>
          <w:rFonts w:cs="Arial" w:ascii="Arial" w:hAnsi="Arial"/>
          <w:b w:val="false"/>
          <w:bCs/>
          <w:sz w:val="24"/>
          <w:szCs w:val="24"/>
        </w:rPr>
        <w:t xml:space="preserve"> do Art. 70 e art. 71 da Lei Federal n° 9394/96 (LDB) e art. 23, inciso I, da Lei Federal n° 11494/07;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que, mesmo não sendo uma exigência legal, a distribuição de uniformes se justifica sob vários outros aspectos, inclusive pelos anteriormente mencionados, pois ajuda o aluno e a organização escolar e demonstra a atenção da Administração Pública para com a educação em si, com os alunos e com as suas respectivas famílias</w:t>
      </w:r>
      <w:r>
        <w:rPr>
          <w:rFonts w:cs="Arial" w:ascii="Arial" w:hAnsi="Arial"/>
          <w:bCs/>
        </w:rPr>
        <w:t>. Isso foi demonstrado, por exemplo, na distribuição de 7 mil mochilas para os alunos da rede municipal, que também não é cumprimento de uma exigência legal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após ouvir o Douto Plenário, nas formas regimentais</w:t>
      </w:r>
      <w:r>
        <w:rPr>
          <w:rFonts w:cs="Arial" w:ascii="Arial" w:hAnsi="Arial"/>
        </w:rPr>
        <w:t xml:space="preserve">, que oficie o Prefeito Municipal e a Diretora do Departamento Municipal de Educação, para que nos informem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a Administração Municipal pretende distribuir uniformes aos alunos da rede municipal nos anos letivos de 2011 e 2012 e, nesse caso, </w:t>
      </w:r>
      <w:r>
        <w:rPr>
          <w:rFonts w:cs="Arial" w:ascii="Arial" w:hAnsi="Arial"/>
          <w:b/>
        </w:rPr>
        <w:t xml:space="preserve">se </w:t>
      </w:r>
      <w:r>
        <w:rPr>
          <w:rFonts w:cs="Arial" w:ascii="Arial" w:hAnsi="Arial"/>
        </w:rPr>
        <w:t>há previsão orçamentária para isso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novembro de 2010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arlos Alberto Costa (Carlinhos Pica Pau)</w:t>
      </w:r>
    </w:p>
    <w:p>
      <w:pPr>
        <w:pStyle w:val="Heading6"/>
        <w:rPr/>
      </w:pPr>
      <w:r>
        <w:rPr>
          <w:rFonts w:eastAsia="Arial"/>
        </w:rPr>
        <w:t xml:space="preserve">      </w:t>
      </w:r>
      <w:r>
        <w:rPr/>
        <w:t>VEREADOR – PV</w:t>
      </w:r>
    </w:p>
    <w:p>
      <w:pPr>
        <w:pStyle w:val="Heading2"/>
        <w:jc w:val="right"/>
        <w:rPr/>
      </w:pPr>
      <w:r>
        <w:rPr>
          <w:rFonts w:cs="Arial" w:ascii="Arial" w:hAnsi="Arial"/>
          <w:sz w:val="16"/>
          <w:szCs w:val="16"/>
        </w:rPr>
        <w:t>Req20-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1-29T15:08:00Z</dcterms:modified>
  <cp:revision>3</cp:revision>
  <dc:subject/>
  <dc:title/>
</cp:coreProperties>
</file>