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REQUERIMENTO N° 118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, do esporte e do lazer, promovidos ou não por iniciativas públicas, voltadas a incentivar a integração social, com o fim de promover momentos saudáveis de convívio entre as pessoas;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normalmente, a apreensão do sentido de “praça” varia de população para população, de acordo com a cultura de cada lugar, observando o perfil do local e da comunidade. Um fator de identificação não existente em alguns bairros possuidores de áreas de lazer, onde o espaço fica abandonado e, ao invés de </w:t>
      </w:r>
      <w:r>
        <w:rPr>
          <w:rFonts w:cs="Arial" w:ascii="Arial" w:hAnsi="Arial"/>
          <w:bCs/>
          <w:sz w:val="23"/>
          <w:szCs w:val="23"/>
        </w:rPr>
        <w:t>se construírem praças para os moradores usufruírem de lazer com familiares e amigos, é subutilizado para fins inapropriados (depósito de entulho e lixo, pasto para animais e outros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mediante repasse efetuado pelo Governo do Estado de São Paulo, o município recebeu recursos financeiros - a fundo perdido - para serem destinados à construção das Praças Leopoldo Pinto Uchoa (Residencial Candinho), Chico Mendes (Jardim Talarico) e revitalização da Praça da Bíblia (Residencial Centenário), nos valores de R$ 35 mil (Lei n° 3984/2009), R$ 50 mil (Lei n° 3983/2009) e R$ 15 mil (Lei n° 3985/2009) respectivamente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bairros envolvidos (Jardim Talarico e Residenciais Candinho e Centenário) carecem deste tipo de benfeitoria e a população há tempos clama pela sua concretização, já tendo sido aberto crédito especial para ocorrer às despesas com as obras de construção das Praças Chico Mendes e Leopoldo Pinto Uchoa (Lei n° 3988/2009), bem como, a revitalização da Praça da Bíblia (Lei n° 3986/2009). Contudo, na prática nada foi ainda executado, o que motivou o encaminhamento do Requerimento n° 34/2010, que teve como resposta, por meio do OEP/345/2010/na, que a construção das praças já estava em processo de licitação, mas tendo em vista a operação “Cartas Marcadas”, os processos encontravam-se em poder da Políc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enfim</w:t>
      </w:r>
      <w:r>
        <w:rPr>
          <w:rFonts w:cs="Arial" w:ascii="Arial" w:hAnsi="Arial"/>
          <w:sz w:val="23"/>
          <w:szCs w:val="23"/>
        </w:rPr>
        <w:t>, que sete meses se passaram, nada foi feito e a população interessada vem fazendo muitas justas cobranças a respeito, por isso, acho oportuno retomar o assunto, a fim de me inteirar e poder melhor esclarecê-l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REQUEIRO à Mesa, ouvido o douto Plenário, nos termos regimentais,</w:t>
      </w:r>
      <w:r>
        <w:rPr>
          <w:rFonts w:cs="Arial" w:ascii="Arial" w:hAnsi="Arial"/>
          <w:sz w:val="23"/>
          <w:szCs w:val="23"/>
        </w:rPr>
        <w:t xml:space="preserve"> que oficie o Prefeito Municipal, Exm°. Sr. João Batista Bianchini, para que nos esclareça os seguintes questionamentos referentes à construção das Praças Chico Mendes e Leopoldo Pinto Uchoa e revitalização da Praça da Bíblia, que já receberam recursos financeiros - a fundo perdido – do Governo do Estado:</w:t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1 - Qual</w:t>
      </w:r>
      <w:r>
        <w:rPr>
          <w:rFonts w:cs="Arial" w:ascii="Arial" w:hAnsi="Arial"/>
          <w:sz w:val="23"/>
          <w:szCs w:val="23"/>
        </w:rPr>
        <w:t xml:space="preserve"> a situação atual dessas benfeitorias, inclusive quanto aos processos de licitação para a realização das obras, que, em razão da Operação “Cartas Marcadas”, se encontravam em poder da Polícia (conforme resposta ao Requerimento n° 34/2010), bem como, do prazo do recurso recebido?</w:t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 xml:space="preserve">2 - </w:t>
      </w:r>
      <w:r>
        <w:rPr>
          <w:rFonts w:cs="Arial" w:ascii="Arial" w:hAnsi="Arial"/>
          <w:sz w:val="23"/>
          <w:szCs w:val="23"/>
        </w:rPr>
        <w:t xml:space="preserve">Para </w:t>
      </w:r>
      <w:r>
        <w:rPr>
          <w:rFonts w:cs="Arial" w:ascii="Arial" w:hAnsi="Arial"/>
          <w:b/>
          <w:sz w:val="23"/>
          <w:szCs w:val="23"/>
        </w:rPr>
        <w:t>quando</w:t>
      </w:r>
      <w:r>
        <w:rPr>
          <w:rFonts w:cs="Arial" w:ascii="Arial" w:hAnsi="Arial"/>
          <w:sz w:val="23"/>
          <w:szCs w:val="23"/>
        </w:rPr>
        <w:t xml:space="preserve"> o início das obras está previsto?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0 de novembro de 2010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i w:val="false"/>
          <w:iCs w:val="false"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2"/>
        <w:rPr>
          <w:sz w:val="21"/>
          <w:szCs w:val="21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  <w:sz w:val="21"/>
          <w:szCs w:val="21"/>
        </w:rPr>
        <w:t>VEREADOR -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eq19-10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8T10:43:00Z</dcterms:modified>
  <cp:revision>3</cp:revision>
  <dc:subject/>
  <dc:title/>
</cp:coreProperties>
</file>