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 Nº 115 /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Senhor Presidente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dentro da organização política nacional, o Município é um espaço privilegiado para a construção da cidadania e para o aprendizado de direitos e deveres. É daí que surge o Conselho Municipal de Desenvolvimento Sustentável, como uma importante instância de reflexão, orientação e animação dos caminhos da municipalidade. Cabe a ele, o Conselho, a atribuição fundamental de intensificar e oxigenar a participação da sociedade, tanto junto ao poder público estadual quanto municipal, através de um trabalho integrado e de constantes parcerias, que confiram legitimidade, eficiência, eficácia e efetividade ás açõ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Conselho Municipal de Desenvolvimento Sustentável é uma estrutura de representação, de articulação, de integração, de orientação, de acompanhamento e de mobilização da municipalidade, em sua busca de desenvolvimento sustentado e compartilhado. Atua em parceria com a Prefeitura, com a Câmara de Vereadores, com o Conselho Regional de Desenvolvimento Sustentável - CRDS, com o Governo do Estado, com o Governo Federal, com as agências de desenvolvimento nacionais e estrangeiras e com a iniciativa privada, sempre tomando como referencial para suas decisões os interesses maiores da população municipal. É </w:t>
      </w:r>
      <w:r>
        <w:rPr>
          <w:rStyle w:val="Style15"/>
          <w:rFonts w:cs="Arial" w:ascii="Arial" w:hAnsi="Arial"/>
          <w:sz w:val="23"/>
          <w:szCs w:val="23"/>
        </w:rPr>
        <w:t>um espaço de consulta e/ou deliberação e, como tal, reconhecido pelas diversas instâncias do poder público. Funciona como um Fórum da Municipalidade. Sua razão de existir está no reconhecimento da necessidade do diálogo entre Estado e Sociedade. A Bandeira desse Conselho é a dos que querem o Município desenvolvendo-se sem corporativismo ou favoritismos, construindo caminhos que beneficiem a toda a municipalidade, onde Prefeitura, Câmara de Vereadores e população constroem, por consenso, uma só estrada em direção ao futuro desejável. A base de implantação do Fórum é a vontade do Executivo Municipal e dos Vereadores em consonância com os anseios do pov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Conselho Municipal de Desenvolvimento Sustentável é uma estrada em permanente atualização a ser percorrida de mãos dadas, passo a passo, com uma visão coletiva, estratégica e integrada do Município, de suas lutas, de suas necessidades, de seus conflitos, de seus êxitos e fracassos, de suas potencialidades e do futuro que se quer construir. Seus objetivos são: - construir democraticamente uma visão de futuro para o município, orientando esforços, tempo e a população em direção a um lugar desejável; - fortalecer e desenvolver formas de participação da municipalidade junto à gestão municipal e estadual, visando o exercício efetivo da cidadania; - e implementar uma mentalidade de planejamento e de ação integrada entre administração e população com vistas ao desenvolvimento auto-sustentável do município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este tipo de órgão tem a missão básica de contribuir para o desenvolvimento sustentável e compartilhado do Município, integrando pessoas, ações, tempo e recursos, dentro de uma visão estratégica e cooperativa, reduzindo ao máximo os esforços dispersos e fragmentados; além de exercer o controle social das verbas públicas aplicadas no Município, através do fortalecimento de uma mentalidade de cidadania baseada na participação popular, no vínculo de amizade, respeito, solidariedade e em práticas democrátic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entre as funções do referido Conselho, constam: - identificar os grandes problemas do município, bem como as suas causas e as alternativas para a solução; - integrar os interesses e objetivos diversos em um esforço conjunto de definição de metas e prioridades para o município, bem como, com o Conselho Regional de Desenvolvimento Sustentável - CRDS da região; - participar na elaboração dos planos (estratégico de desenvolvimento socioeconômico, plurianual e anual) do município; - contribuir com o Executivo Municipal para a realização de ações mais eficazes e com a Câmara de Vereadores na elaboração de leis relacionadas ao tema; - acompanhar as ações dos Governos no âmbito do município, fiscalizando a aplicação dos recursos, avaliando seus resultados e, se necessário, sugerindo modificações nessas ações; - recomendar critérios técnicos de liberação de recursos financeiros por parte dos governos para projetos sociais e econômicos propostos ou já em andamento no município; - definir critérios sociais para a escolha das comunidades e/ou dos beneficiários diretos dos projetos realizados em parceria com os Governos; - e estimular e apoiar no município as iniciativas de associativismo e cooperativismo bem sucedidas em todo o Estado, observando as peculiaridades locai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município até conta com a Política Municipal do Desenvolvimento Sustentável, seus fins e mecanismo de formulação e aplicação, vigente na Lei n° 3708/2007, mas não com o Conselho Municipal de Desenvolvimento Sustentável. Contudo, conta com a atuação do COMDES – Conselho Municipal de Desenvolvimento Sustentável no art. 18 da Lei n° 3424/2004 (Cria a Estação Ecológica de Bebedouro), bem como, no inciso III do art. 18 e no art. 21 da Lei Complementar n° 10/2003 (Cria o Código de Arborização Urbana do Município de Bebedouro)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, enfim,</w:t>
      </w:r>
      <w:r>
        <w:rPr>
          <w:rFonts w:cs="Arial" w:ascii="Arial" w:hAnsi="Arial"/>
          <w:sz w:val="23"/>
          <w:szCs w:val="23"/>
        </w:rPr>
        <w:t xml:space="preserve"> que</w:t>
      </w:r>
      <w:r>
        <w:rPr>
          <w:rFonts w:cs="Arial" w:ascii="Arial" w:hAnsi="Arial"/>
          <w:bCs/>
          <w:spacing w:val="8"/>
          <w:sz w:val="23"/>
          <w:szCs w:val="23"/>
        </w:rPr>
        <w:t xml:space="preserve"> até me deparei com a vigência de legislações para atuação de </w:t>
      </w:r>
      <w:r>
        <w:rPr>
          <w:rFonts w:cs="Arial" w:ascii="Arial" w:hAnsi="Arial"/>
          <w:bCs/>
          <w:i/>
          <w:spacing w:val="8"/>
          <w:sz w:val="23"/>
          <w:szCs w:val="23"/>
        </w:rPr>
        <w:t>Conselhos de Meio Ambiente e Desenvolvimento Sustentável</w:t>
      </w:r>
      <w:r>
        <w:rPr>
          <w:rFonts w:cs="Arial" w:ascii="Arial" w:hAnsi="Arial"/>
          <w:bCs/>
          <w:spacing w:val="8"/>
          <w:sz w:val="23"/>
          <w:szCs w:val="23"/>
        </w:rPr>
        <w:t>, mas, nesses casos, em governos com um órgão (secretaria ou departamento) responsável pelas políticas para o desenvolvimento sustentável na sua estrutura administrativa, que integra o referido conselho</w:t>
      </w:r>
      <w:r>
        <w:rPr>
          <w:rFonts w:cs="Arial" w:ascii="Arial" w:hAnsi="Arial"/>
          <w:sz w:val="23"/>
          <w:szCs w:val="23"/>
        </w:rPr>
        <w:t>. Apesar da criação do Conselho e do Fundo Municipal de Meio Ambiente na Lei n° 3692/2007 (Política Municipal do Meio Ambiente, seus fins e mecanismos de formulação e aplicação), este não parece ser o nosso caso, então devo buscar informações, seja para esclarecer minhas dúvidas ou, então, para mobilizar futuras providências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/>
      </w:pPr>
      <w:r>
        <w:rPr>
          <w:b/>
          <w:sz w:val="23"/>
          <w:szCs w:val="23"/>
        </w:rPr>
        <w:t>REQUEIRO à Mesa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ouvido o Douto Plenário, nas formas regimentais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que </w:t>
      </w:r>
      <w:r>
        <w:rPr>
          <w:rFonts w:cs="Arial"/>
          <w:sz w:val="23"/>
          <w:szCs w:val="23"/>
        </w:rPr>
        <w:t>oficie o Prefeito Municipal, o Diretor do Departamento de Meio Ambiente e o Diretor do Departamento Jurídico, para que nos esclareçam os seguintes questionamentos referentes à ligação do COMDES – Conselho Municipal de Desenvolvimento Sustentável com a Lei n° 3424/2004 e a Lei Complementar n° 10/2003:</w:t>
      </w:r>
    </w:p>
    <w:p>
      <w:pPr>
        <w:pStyle w:val="TextBody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rPr/>
      </w:pPr>
      <w:r>
        <w:rPr>
          <w:rFonts w:cs="Arial"/>
          <w:b/>
          <w:sz w:val="23"/>
          <w:szCs w:val="23"/>
        </w:rPr>
        <w:t>1 –</w:t>
      </w:r>
      <w:r>
        <w:rPr>
          <w:rFonts w:cs="Arial"/>
          <w:sz w:val="23"/>
          <w:szCs w:val="23"/>
        </w:rPr>
        <w:t xml:space="preserve"> O COMDES – Conselho Municipal de Desenvolvimento Sustentável deve ser criado para, além das atribuições que lhe competem, fundamentar as referidas leis? Se sim, </w:t>
      </w:r>
      <w:r>
        <w:rPr>
          <w:rFonts w:cs="Arial"/>
          <w:b/>
          <w:sz w:val="23"/>
          <w:szCs w:val="23"/>
        </w:rPr>
        <w:t>quando</w:t>
      </w:r>
      <w:r>
        <w:rPr>
          <w:rFonts w:cs="Arial"/>
          <w:sz w:val="23"/>
          <w:szCs w:val="23"/>
        </w:rPr>
        <w:t xml:space="preserve"> pretende fazê-lo? Se não, explique a resposta!</w:t>
      </w:r>
    </w:p>
    <w:p>
      <w:pPr>
        <w:pStyle w:val="TextBody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rPr/>
      </w:pPr>
      <w:r>
        <w:rPr>
          <w:rFonts w:cs="Arial"/>
          <w:b/>
          <w:sz w:val="23"/>
          <w:szCs w:val="23"/>
        </w:rPr>
        <w:t>2</w:t>
      </w:r>
      <w:r>
        <w:rPr>
          <w:rFonts w:cs="Arial"/>
          <w:sz w:val="23"/>
          <w:szCs w:val="23"/>
        </w:rPr>
        <w:t xml:space="preserve"> – Supondo que o COMDES não será criado, </w:t>
      </w:r>
      <w:r>
        <w:rPr>
          <w:rFonts w:cs="Arial"/>
          <w:b/>
          <w:sz w:val="23"/>
          <w:szCs w:val="23"/>
        </w:rPr>
        <w:t>quais</w:t>
      </w:r>
      <w:r>
        <w:rPr>
          <w:rFonts w:cs="Arial"/>
          <w:sz w:val="23"/>
          <w:szCs w:val="23"/>
        </w:rPr>
        <w:t xml:space="preserve"> providências serão adotadas para adequar as leis com ele relacionadas?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ebedouro, Capital Nacional da Laranja, 04 de novembro de 2010.</w:t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Valdeci Ramos de Castro (SENSEI)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b/>
          <w:bCs/>
        </w:rPr>
        <w:t xml:space="preserve">  </w:t>
      </w:r>
      <w:r>
        <w:rPr>
          <w:rFonts w:eastAsia="Arial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VEREADOR – DEM</w:t>
      </w:r>
    </w:p>
    <w:p>
      <w:pPr>
        <w:pStyle w:val="TextBody"/>
        <w:jc w:val="right"/>
        <w:rPr/>
      </w:pPr>
      <w:r>
        <w:rPr>
          <w:rFonts w:eastAsia="Arial"/>
        </w:rPr>
        <w:t xml:space="preserve">              </w:t>
      </w:r>
      <w:r>
        <w:rPr>
          <w:b/>
          <w:sz w:val="16"/>
          <w:szCs w:val="16"/>
        </w:rPr>
        <w:t>Req08-10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5">
    <w:name w:val="style1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11T10:38:00Z</dcterms:modified>
  <cp:revision>4</cp:revision>
  <dc:subject/>
  <dc:title/>
</cp:coreProperties>
</file>